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ge">
              <wp:posOffset>297180</wp:posOffset>
            </wp:positionV>
            <wp:extent cx="1563370" cy="58864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5º PRIMARIA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BANCO DE LIBROS (FAMILIAS ADHERIDAS)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gua. Editorial Santillana. Proyecto Construyendo Mundos ISBN 978-84-680-7200-5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Matemáticas. Editorial Santillana. Proyecto Construyendo Mundos ISBN 978-84-680-7140-4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iencias Sociales. Editorial Santillana. Construyendo</w:t>
      </w:r>
      <w:bookmarkStart w:id="1" w:name="_GoBack"/>
      <w:bookmarkEnd w:id="1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mundos. ISBN 9788414407431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iencias de la Naturaleza. Editorial Santillana. Construyendo mundos. ISBN 9788468081281</w:t>
      </w:r>
      <w:bookmarkStart w:id="2" w:name="_heading=h.su9ohuvfi588"/>
      <w:bookmarkEnd w:id="2"/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KIDS CAN! 5 PUPIL S BOOK ISBN: 9781380072887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------------------------------------------------------------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(Todo el material del curso anterior sin acabar se puede utilizar)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 cuadernos para matemáticas y lengua castellana tipo lamela cuadrovía 3mm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 cuadernos para ciencias, inglés y francés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rpeta grande tamaño A4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genda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olígrafo no borrable azul, negro y rojo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ja de pañuelos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TEMÁTICAS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1 regla de 30 cm, 1 Escuadra, 1 Cartabón, 1 Compás, 1 Transportador de ángulos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alculadora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ENCIAS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uriculares para usar con el chromebook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ÁSTICA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Estuche completo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Bloc dibujo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Los alumnos pueden traer todo el material del curso anterior (ceras, acuarelas…)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ÚSICA: 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peta sólo para músi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ulador pizarra blan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aderno pentagrama tamaño A5 con espiral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ge">
              <wp:posOffset>205105</wp:posOffset>
            </wp:positionV>
            <wp:extent cx="1563370" cy="588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6º PRIMARIA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BANCO DE LIBROS (FAMILIAS ADHERIDAS)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gua. Editorial Santillana. Proyecto Construyendo Mundos. ISBN 978-84-144-0747-9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máticas. Editorial Santillana. Proyecto Construyendo Mundos. ISBN 978-84-144-0772-1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iencias Sociales. Editorial Santillana. Construyendo mundos. ISBN 9788414407929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iencias de la Naturaleza. Editorial Santillana. Construyendo mundos. ISBN 9788414407660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 xml:space="preserve">KIDS CAN! 6 PUPIL S BOOK ISBN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9781380072894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Francés: Editorial Santillana Français. Petit Sésame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BN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 9788490498378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Todo el material del curso anterior sin acabar se puede utilizar)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 cuadernos para matemáticas y lengua castellana tipo lamela cuadrovía 3mm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 cuadernos para ciencias, inglés y francés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rpeta grande tamaño A4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genda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olígrafo no borrable azul, negro y rojo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20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ja de pañuel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ÁTICA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regla de 30 cm, 1 Escuadra, 1 Cartabón, 1 Compás, 1 Transportador de ángul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lculad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NCIA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riculares para usar con el chromebo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STI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uche complet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loc dibuj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s alumnos pueden traer todo el material del curso anterior (ceras, acuarelas…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SICA: 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peta sólo para músi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ulador pizarra blan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aderno pentagrama tamaño A5 con espiral.</w:t>
      </w:r>
    </w:p>
    <w:sectPr>
      <w:headerReference w:type="default" r:id="rId4"/>
      <w:type w:val="nextPage"/>
      <w:pgSz w:w="11906" w:h="16838"/>
      <w:pgMar w:left="1134" w:right="140" w:gutter="0" w:header="708" w:top="184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1C7BA8A">
              <wp:simplePos x="0" y="0"/>
              <wp:positionH relativeFrom="page">
                <wp:posOffset>5200650</wp:posOffset>
              </wp:positionH>
              <wp:positionV relativeFrom="page">
                <wp:posOffset>220345</wp:posOffset>
              </wp:positionV>
              <wp:extent cx="1737360" cy="706120"/>
              <wp:effectExtent l="0" t="0" r="0" b="0"/>
              <wp:wrapNone/>
              <wp:docPr id="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70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Centro Rural Agrupado “Alto Gállego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Plaza Ayuntamiento 3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22630 – Biescas (Hues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Tfno: 974485308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crabiescas@educa.aragon.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409.5pt;margin-top:17.35pt;width:136.75pt;height:55.55pt;mso-wrap-style:square;v-text-anchor:top;mso-position-horizontal-relative:page;mso-position-vertical-relative:page" wp14:anchorId="71C7BA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Centro Rural Agrupado “Alto Gállego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Plaza Ayuntamiento 3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22630 – Biescas (Huesca</w:t>
                    </w:r>
                    <w:r>
                      <w:rPr>
                        <w:rFonts w:cs="Arial" w:ascii="Arial" w:hAnsi="Arial"/>
                        <w:sz w:val="16"/>
                      </w:rPr>
                      <w:t>)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Tfno: 974485308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crabiescas@educa.aragon.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90170</wp:posOffset>
          </wp:positionV>
          <wp:extent cx="1527810" cy="544830"/>
          <wp:effectExtent l="0" t="0" r="0" b="0"/>
          <wp:wrapSquare wrapText="bothSides"/>
          <wp:docPr id="5" name="image1.jpg" descr="D:\AUX ADM DATOS\IMAGEN CORPORATIVA DGA\Logo DGA Depto Educ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D:\AUX ADM DATOS\IMAGEN CORPORATIVA DGA\Logo DGA Depto Educa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13" w:hanging="361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18" w:hanging="360"/>
      </w:pPr>
      <w:rPr>
        <w:rFonts w:ascii="Noto Sans Symbols" w:hAnsi="Noto Sans Symbols" w:cs="Noto Sans Symbols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38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paragraph" w:styleId="Heading3">
    <w:name w:val="Heading 3"/>
    <w:basedOn w:val="Normal"/>
    <w:link w:val="Ttulo3Car"/>
    <w:uiPriority w:val="9"/>
    <w:qFormat/>
    <w:rsid w:val="00ba0ec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77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2776d"/>
    <w:rPr/>
  </w:style>
  <w:style w:type="character" w:styleId="TextoindependienteCar" w:customStyle="1">
    <w:name w:val="Texto independiente Car"/>
    <w:basedOn w:val="DefaultParagraphFont"/>
    <w:qFormat/>
    <w:rsid w:val="00a2776d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ba0ec2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a277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uiPriority w:val="1"/>
    <w:qFormat/>
    <w:rsid w:val="00977824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77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277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776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398</Words>
  <Characters>2191</Characters>
  <CharactersWithSpaces>258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1:00Z</dcterms:created>
  <dc:creator>HP</dc:creator>
  <dc:description/>
  <dc:language>en-US</dc:language>
  <cp:lastModifiedBy>crabiescas</cp:lastModifiedBy>
  <dcterms:modified xsi:type="dcterms:W3CDTF">2025-05-30T11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