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IO COMED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ombre del usuario del comedor</w:t>
      </w:r>
      <w:r>
        <w:rPr>
          <w:sz w:val="24"/>
          <w:szCs w:val="24"/>
        </w:rPr>
        <w:t xml:space="preserve"> </w:t>
      </w:r>
      <w:sdt>
        <w:sdtPr>
          <w:placeholder>
            <w:docPart w:val="96B6E5C835F24319B5D4FB5C7FB3A743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Haga clic o pulse aquí para escribir texto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urso</w:t>
      </w:r>
      <w:r>
        <w:rPr>
          <w:sz w:val="24"/>
          <w:szCs w:val="24"/>
        </w:rPr>
        <w:t xml:space="preserve"> </w:t>
      </w:r>
      <w:sdt>
        <w:sdtPr>
          <w:placeholder>
            <w:docPart w:val="0D87A49C89C0481DA423FA3AE3FB5A1A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Haga clic o pulse aquí para escribir texto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sará el comedor de:</w:t>
      </w:r>
      <w:r>
        <w:rPr>
          <w:sz w:val="24"/>
          <w:szCs w:val="24"/>
        </w:rPr>
        <w:t xml:space="preserve"> </w:t>
      </w:r>
      <w:sdt>
        <w:sdtPr>
          <w:placeholder>
            <w:docPart w:val="2683AEA8383A48989FA1FD2703F17B8B"/>
          </w:placeholder>
          <w:showingPlcHdr/>
          <w:dropDownList>
            <w:listItem w:value="Elija un elemento."/>
            <w:listItem w:displayText="BIESCAS" w:value="BIESCAS"/>
            <w:listItem w:displayText="SALLENT" w:value="SALLENT"/>
          </w:dropDownList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Elija un elemento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po de usuario: </w:t>
      </w:r>
      <w:sdt>
        <w:sdtPr>
          <w:placeholder>
            <w:docPart w:val="1A6383F4FE204FFC8A3EED37796C00A4"/>
          </w:placeholder>
          <w:showingPlcHdr/>
          <w:dropDownList>
            <w:listItem w:value="Elija un elemento."/>
            <w:listItem w:displayText="ALUMNO/A TRANSPORTADO/A" w:value="ALUMNO/A TRANSPORTADO/A"/>
            <w:listItem w:displayText="ALUMNO/A NO TRANSPORTADO/A" w:value="ALUMNO/A NO TRANSPORTADO/A"/>
            <w:listItem w:displayText="ALUMNO/A ESO" w:value="ALUMNO/A ESO"/>
            <w:listItem w:displayText="MAESTRO/A" w:value="MAESTRO/A"/>
            <w:listItem w:displayText="MAESTRO/A ESO" w:value="MAESTRO/A ESO"/>
          </w:dropDownList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Elija un elemento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tilizará el servicio de comedor de forma: </w:t>
      </w:r>
      <w:sdt>
        <w:sdtPr>
          <w:placeholder>
            <w:docPart w:val="695A6BAFAEC6475B97B23AF64B3590CD"/>
          </w:placeholder>
          <w:showingPlcHdr/>
          <w:dropDownList>
            <w:listItem w:value="Elija un elemento."/>
            <w:listItem w:displayText="ESPORÁDICA SIN DÍA FIJO" w:value="ESPORÁDICA SIN DÍA FIJO"/>
            <w:listItem w:displayText="EN DÍAS FIJOS" w:value="EN DÍAS FIJOS"/>
          </w:dropDownList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PlaceholderText"/>
            </w:rPr>
            <w:t>Elija un elemento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¿Durante que días de la semana prevé hacer uso del comedor, si lo sabe? </w:t>
      </w:r>
    </w:p>
    <w:tbl>
      <w:tblPr>
        <w:tblStyle w:val="Tablaconcuadrcula"/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1452"/>
        <w:gridCol w:w="1100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ES" w:eastAsia="en-US" w:bidi="ar-SA"/>
              </w:rPr>
              <w:t>LU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ES" w:eastAsia="en-US" w:bidi="ar-SA"/>
              </w:rPr>
              <w:t>MART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ES" w:eastAsia="en-US" w:bidi="ar-SA"/>
              </w:rPr>
              <w:t>MIÉRCO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ES" w:eastAsia="en-US" w:bidi="ar-SA"/>
              </w:rPr>
              <w:t>JUE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ES" w:eastAsia="en-US" w:bidi="ar-SA"/>
              </w:rPr>
              <w:t>VIERNES</w:t>
            </w:r>
          </w:p>
        </w:tc>
      </w:tr>
      <w:tr>
        <w:trPr/>
        <w:tc>
          <w:tcPr>
            <w:tcW w:w="127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5166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Style w:val="Estilo3"/>
                    <w:rFonts w:eastAsia="Calibri" w:cs="Segoe UI Symbol" w:ascii="Segoe UI Symbol" w:hAnsi="Segoe UI Symbol"/>
                    <w:kern w:val="2"/>
                    <w:sz w:val="22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40429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Style w:val="Estilo4"/>
                    <w:rFonts w:eastAsia="Calibri" w:cs="Segoe UI Symbol" w:ascii="Segoe UI Symbol" w:hAnsi="Segoe UI Symbol"/>
                    <w:kern w:val="2"/>
                    <w:sz w:val="22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45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1519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Style w:val="Estilo5"/>
                    <w:rFonts w:eastAsia="Calibri" w:cs="Segoe UI Symbol" w:ascii="Segoe UI Symbol" w:hAnsi="Segoe UI Symbol"/>
                    <w:kern w:val="2"/>
                    <w:sz w:val="22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10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438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Style w:val="Estilo7"/>
                    <w:rFonts w:eastAsia="Calibri" w:cs="Segoe UI Symbol" w:ascii="Segoe UI Symbol" w:hAnsi="Segoe UI Symbol"/>
                    <w:kern w:val="2"/>
                    <w:sz w:val="22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27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99210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Style w:val="Estilo6"/>
                    <w:rFonts w:eastAsia="Calibri" w:cs="Segoe UI Symbol" w:ascii="Segoe UI Symbol" w:hAnsi="Segoe UI Symbol"/>
                    <w:kern w:val="2"/>
                    <w:sz w:val="22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ilizará el servicio de comedor a partir de:</w:t>
      </w:r>
    </w:p>
    <w:p>
      <w:pPr>
        <w:pStyle w:val="Normal"/>
        <w:rPr>
          <w:rStyle w:val="Estilo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n fecha prevista: </w:t>
      </w:r>
      <w:sdt>
        <w:sdtPr>
          <w:placeholder>
            <w:docPart w:val="695A6BAFAEC6475B97B23AF64B3590C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4"/>
              <w:szCs w:val="24"/>
            </w:rPr>
          </w:r>
          <w:sdt>
            <w:sdtPr>
              <w:id w:val="1528006589"/>
            </w:sdtPr>
            <w:sdtContent>
              <w:r>
                <w:rPr>
                  <w:rStyle w:val="Estilo8"/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Style w:val="Estilo8"/>
        </w:rPr>
        <w:tab/>
      </w:r>
      <w:r>
        <w:rPr>
          <w:rStyle w:val="Estilo8"/>
          <w:b/>
          <w:bCs/>
          <w:sz w:val="24"/>
          <w:szCs w:val="24"/>
        </w:rPr>
        <w:t xml:space="preserve">Con fecha prevista: </w:t>
      </w:r>
      <w:sdt>
        <w:sdtPr>
          <w:placeholder>
            <w:docPart w:val="DefaultPlaceholder_-1854013437"/>
          </w:placeholder>
          <w:showingPlcHdr/>
          <w:date>
            <w:dateFormat w:val="d' de 'MMMM' de 'yyyy"/>
            <w:lid w:val="es-ES"/>
          </w:date>
        </w:sdtPr>
        <w:sdtContent>
          <w:r>
            <w:rPr>
              <w:rStyle w:val="Estilo8"/>
              <w:b/>
              <w:bCs/>
              <w:sz w:val="24"/>
              <w:szCs w:val="24"/>
            </w:rPr>
          </w:r>
          <w:r>
            <w:rPr>
              <w:rStyle w:val="PlaceholderText"/>
              <w:sz w:val="20"/>
              <w:szCs w:val="20"/>
            </w:rPr>
            <w:t>Haga clic aquí o pulse para escribir una fecha.</w:t>
          </w:r>
        </w:sdtContent>
      </w:sdt>
    </w:p>
    <w:p>
      <w:pPr>
        <w:pStyle w:val="Normal"/>
        <w:spacing w:before="0" w:after="0"/>
        <w:rPr>
          <w:rStyle w:val="Estilo8"/>
          <w:b/>
          <w:b/>
          <w:bCs/>
          <w:sz w:val="24"/>
          <w:szCs w:val="24"/>
        </w:rPr>
      </w:pPr>
      <w:r>
        <w:rPr>
          <w:rStyle w:val="Estilo8"/>
          <w:b/>
          <w:bCs/>
          <w:sz w:val="24"/>
          <w:szCs w:val="24"/>
        </w:rPr>
        <w:t xml:space="preserve">¿El usuario del comedor tiene alguna alergia alimentaria? SÍ </w:t>
      </w:r>
      <w:sdt>
        <w:sdtPr>
          <w:placeholder>
            <w:docPart w:val="DefaultPlaceholder_-18540134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Estilo8"/>
              <w:b/>
              <w:bCs/>
              <w:sz w:val="24"/>
              <w:szCs w:val="24"/>
            </w:rPr>
          </w:r>
          <w:sdt>
            <w:sdtPr>
              <w:id w:val="163200019"/>
            </w:sdtPr>
            <w:sdtContent>
              <w:r>
                <w:rPr>
                  <w:rStyle w:val="Estilo8"/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Style w:val="Estilo8"/>
          <w:b/>
          <w:bCs/>
          <w:sz w:val="24"/>
          <w:szCs w:val="24"/>
        </w:rPr>
        <w:tab/>
        <w:t xml:space="preserve">NO </w:t>
      </w:r>
      <w:sdt>
        <w:sdtPr>
          <w:placeholder>
            <w:docPart w:val="DefaultPlaceholder_-18540134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Estilo8"/>
              <w:b/>
              <w:bCs/>
              <w:sz w:val="24"/>
              <w:szCs w:val="24"/>
            </w:rPr>
          </w:r>
          <w:sdt>
            <w:sdtPr>
              <w:id w:val="2072818012"/>
            </w:sdtPr>
            <w:sdtContent>
              <w:r>
                <w:rPr>
                  <w:rStyle w:val="Estilo8"/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 caso afirmativo, indicar a qué y traer copia del documento médico que lo acredite)</w:t>
      </w:r>
    </w:p>
    <w:p>
      <w:pPr>
        <w:pStyle w:val="Normal"/>
        <w:rPr>
          <w:sz w:val="24"/>
          <w:szCs w:val="24"/>
        </w:rPr>
      </w:pPr>
      <w:sdt>
        <w:sdtPr>
          <w:id w:val="1285496620"/>
          <w:placeholder>
            <w:docPart w:val="DefaultPlaceholder_-1854013440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bservaciones:</w:t>
      </w:r>
      <w:r>
        <w:rPr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éfono para avisos en horario de comedor:</w:t>
      </w:r>
      <w:r>
        <w:rPr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ULAR DE LA CUENTA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º DE CUENTA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pletar, autorizo al C.R.A. “Alto Gállego” a disponer este número de cuenta para los pagos de las cuotas del comedor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00hCyaPQQb39Qm3PqgUEeGUefw1i34hFk8LE3YYVXW/WWHcuhr5sjtbdB6xqcqSrMuWf6HTrZWe0al7tEBgeg==" w:salt="EHLJczuRH+fhuS8PXGq4S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370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9222f"/>
    <w:rPr>
      <w:color w:val="80808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370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stilo1" w:customStyle="1">
    <w:name w:val="Estilo1"/>
    <w:basedOn w:val="DefaultParagraphFont"/>
    <w:uiPriority w:val="1"/>
    <w:qFormat/>
    <w:rsid w:val="00b370dc"/>
    <w:rPr>
      <w:sz w:val="32"/>
    </w:rPr>
  </w:style>
  <w:style w:type="character" w:styleId="Estilo2" w:customStyle="1">
    <w:name w:val="Estilo2"/>
    <w:basedOn w:val="DefaultParagraphFont"/>
    <w:uiPriority w:val="1"/>
    <w:qFormat/>
    <w:rsid w:val="00b370dc"/>
    <w:rPr>
      <w:sz w:val="36"/>
    </w:rPr>
  </w:style>
  <w:style w:type="character" w:styleId="Estilo3" w:customStyle="1">
    <w:name w:val="Estilo3"/>
    <w:basedOn w:val="DefaultParagraphFont"/>
    <w:uiPriority w:val="1"/>
    <w:qFormat/>
    <w:rsid w:val="00b370dc"/>
    <w:rPr>
      <w:sz w:val="40"/>
    </w:rPr>
  </w:style>
  <w:style w:type="character" w:styleId="Estilo4" w:customStyle="1">
    <w:name w:val="Estilo4"/>
    <w:basedOn w:val="DefaultParagraphFont"/>
    <w:uiPriority w:val="1"/>
    <w:qFormat/>
    <w:rsid w:val="00b370dc"/>
    <w:rPr>
      <w:sz w:val="40"/>
    </w:rPr>
  </w:style>
  <w:style w:type="character" w:styleId="Estilo5" w:customStyle="1">
    <w:name w:val="Estilo5"/>
    <w:basedOn w:val="DefaultParagraphFont"/>
    <w:uiPriority w:val="1"/>
    <w:qFormat/>
    <w:rsid w:val="00b370dc"/>
    <w:rPr>
      <w:sz w:val="40"/>
    </w:rPr>
  </w:style>
  <w:style w:type="character" w:styleId="Estilo6" w:customStyle="1">
    <w:name w:val="Estilo6"/>
    <w:basedOn w:val="DefaultParagraphFont"/>
    <w:uiPriority w:val="1"/>
    <w:qFormat/>
    <w:rsid w:val="00b370dc"/>
    <w:rPr>
      <w:sz w:val="40"/>
    </w:rPr>
  </w:style>
  <w:style w:type="character" w:styleId="Estilo7" w:customStyle="1">
    <w:name w:val="Estilo7"/>
    <w:basedOn w:val="DefaultParagraphFont"/>
    <w:uiPriority w:val="1"/>
    <w:qFormat/>
    <w:rsid w:val="00b370dc"/>
    <w:rPr>
      <w:sz w:val="40"/>
    </w:rPr>
  </w:style>
  <w:style w:type="character" w:styleId="Estilo8" w:customStyle="1">
    <w:name w:val="Estilo8"/>
    <w:basedOn w:val="DefaultParagraphFont"/>
    <w:uiPriority w:val="1"/>
    <w:qFormat/>
    <w:rsid w:val="00b370dc"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370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179D9-D2E6-41BB-AD0B-CACC5D35A451}"/>
      </w:docPartPr>
      <w:docPartBody>
        <w:p w:rsidR="00784136" w:rsidRDefault="00136357">
          <w:r w:rsidRPr="000C0B45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6B6E5C835F24319B5D4FB5C7FB3A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F3130-37C3-43B7-B9AD-472B3D15F3E7}"/>
      </w:docPartPr>
      <w:docPartBody>
        <w:p w:rsidR="00784136" w:rsidRDefault="00136357" w:rsidP="00136357">
          <w:pPr>
            <w:pStyle w:val="96B6E5C835F24319B5D4FB5C7FB3A7431"/>
          </w:pPr>
          <w:r w:rsidRPr="0039222F">
            <w:rPr>
              <w:rStyle w:val="Textodelmarcadordeposicin"/>
              <w:sz w:val="24"/>
              <w:szCs w:val="24"/>
            </w:rPr>
            <w:t>Haga clic o pulse aquí para escribir texto.</w:t>
          </w:r>
        </w:p>
      </w:docPartBody>
    </w:docPart>
    <w:docPart>
      <w:docPartPr>
        <w:name w:val="0D87A49C89C0481DA423FA3AE3FB5A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06C750-B55D-4E4C-850A-BD011C2AFDCE}"/>
      </w:docPartPr>
      <w:docPartBody>
        <w:p w:rsidR="00784136" w:rsidRDefault="00136357" w:rsidP="00136357">
          <w:pPr>
            <w:pStyle w:val="0D87A49C89C0481DA423FA3AE3FB5A1A1"/>
          </w:pPr>
          <w:r w:rsidRPr="0039222F">
            <w:rPr>
              <w:rStyle w:val="Textodelmarcadordeposicin"/>
              <w:sz w:val="24"/>
              <w:szCs w:val="24"/>
            </w:rPr>
            <w:t>Haga clic o pulse aquí para escribir texto.</w:t>
          </w:r>
        </w:p>
      </w:docPartBody>
    </w:docPart>
    <w:docPart>
      <w:docPartPr>
        <w:name w:val="2683AEA8383A48989FA1FD2703F17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882D3F-9CBA-4D81-8694-70D6ED40276A}"/>
      </w:docPartPr>
      <w:docPartBody>
        <w:p w:rsidR="00784136" w:rsidRDefault="00136357" w:rsidP="00136357">
          <w:pPr>
            <w:pStyle w:val="2683AEA8383A48989FA1FD2703F17B8B1"/>
          </w:pPr>
          <w:r w:rsidRPr="0039222F">
            <w:rPr>
              <w:rStyle w:val="Textodelmarcadordeposicin"/>
              <w:sz w:val="24"/>
              <w:szCs w:val="24"/>
            </w:rPr>
            <w:t>Elija un elemento.</w:t>
          </w:r>
        </w:p>
      </w:docPartBody>
    </w:docPart>
    <w:docPart>
      <w:docPartPr>
        <w:name w:val="1A6383F4FE204FFC8A3EED37796C00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607C3C-0893-47D6-BAA2-F7E013EB5115}"/>
      </w:docPartPr>
      <w:docPartBody>
        <w:p w:rsidR="00784136" w:rsidRDefault="00136357" w:rsidP="00136357">
          <w:pPr>
            <w:pStyle w:val="1A6383F4FE204FFC8A3EED37796C00A41"/>
          </w:pPr>
          <w:r w:rsidRPr="0039222F">
            <w:rPr>
              <w:rStyle w:val="Textodelmarcadordeposicin"/>
              <w:sz w:val="24"/>
              <w:szCs w:val="24"/>
            </w:rPr>
            <w:t>Elija un elemento.</w:t>
          </w:r>
        </w:p>
      </w:docPartBody>
    </w:docPart>
    <w:docPart>
      <w:docPartPr>
        <w:name w:val="695A6BAFAEC6475B97B23AF64B3590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DA6D4-89F7-43D7-AABE-AADC280DB459}"/>
      </w:docPartPr>
      <w:docPartBody>
        <w:p w:rsidR="00784136" w:rsidRDefault="00136357" w:rsidP="00136357">
          <w:pPr>
            <w:pStyle w:val="695A6BAFAEC6475B97B23AF64B3590CD1"/>
          </w:pPr>
          <w:r w:rsidRPr="000C0B45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0B135D-A4DA-4BFC-8DFA-5AE0C51443D0}"/>
      </w:docPartPr>
      <w:docPartBody>
        <w:p w:rsidR="00784136" w:rsidRDefault="00136357">
          <w:r w:rsidRPr="000C0B45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6357"/>
    <w:rsid w:val="00136357"/>
    <w:rsid w:val="00784136"/>
    <w:rsid w:val="008A0446"/>
    <w:rsid w:val="00F44D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136357"/>
    <w:rPr>
      <w:color w:val="808080"/>
    </w:rPr>
  </w:style>
  <w:style w:type="paragraph" w:customStyle="1" w:styleId="96B6E5C835F24319B5D4FB5C7FB3A7431">
    <w:name w:val="96B6E5C835F24319B5D4FB5C7FB3A7431"/>
    <w:rsid w:val="00136357"/>
    <w:rPr>
      <w:rFonts w:eastAsiaTheme="minorHAnsi"/>
      <w:kern w:val="2"/>
      <w:lang w:eastAsia="en-US"/>
      <w14:ligatures w14:val="standardContextual"/>
    </w:rPr>
  </w:style>
  <w:style w:type="paragraph" w:customStyle="1" w:styleId="0D87A49C89C0481DA423FA3AE3FB5A1A1">
    <w:name w:val="0D87A49C89C0481DA423FA3AE3FB5A1A1"/>
    <w:rsid w:val="00136357"/>
    <w:rPr>
      <w:rFonts w:eastAsiaTheme="minorHAnsi"/>
      <w:kern w:val="2"/>
      <w:lang w:eastAsia="en-US"/>
      <w14:ligatures w14:val="standardContextual"/>
    </w:rPr>
  </w:style>
  <w:style w:type="paragraph" w:customStyle="1" w:styleId="2683AEA8383A48989FA1FD2703F17B8B1">
    <w:name w:val="2683AEA8383A48989FA1FD2703F17B8B1"/>
    <w:rsid w:val="00136357"/>
    <w:rPr>
      <w:rFonts w:eastAsiaTheme="minorHAnsi"/>
      <w:kern w:val="2"/>
      <w:lang w:eastAsia="en-US"/>
      <w14:ligatures w14:val="standardContextual"/>
    </w:rPr>
  </w:style>
  <w:style w:type="paragraph" w:customStyle="1" w:styleId="1A6383F4FE204FFC8A3EED37796C00A41">
    <w:name w:val="1A6383F4FE204FFC8A3EED37796C00A41"/>
    <w:rsid w:val="00136357"/>
    <w:rPr>
      <w:rFonts w:eastAsiaTheme="minorHAnsi"/>
      <w:kern w:val="2"/>
      <w:lang w:eastAsia="en-US"/>
      <w14:ligatures w14:val="standardContextual"/>
    </w:rPr>
  </w:style>
  <w:style w:type="paragraph" w:customStyle="1" w:styleId="695A6BAFAEC6475B97B23AF64B3590CD1">
    <w:name w:val="695A6BAFAEC6475B97B23AF64B3590CD1"/>
    <w:rsid w:val="00136357"/>
    <w:rPr>
      <w:rFonts w:eastAsiaTheme="minorHAnsi"/>
      <w:kern w:val="2"/>
      <w:lang w:eastAsia="en-US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0:00Z</dcterms:created>
  <dc:creator>crabiescas</dc:creator>
  <dc:description/>
  <dc:language>en-US</dc:language>
  <cp:lastModifiedBy>crabiescas</cp:lastModifiedBy>
  <dcterms:modified xsi:type="dcterms:W3CDTF">2023-02-21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