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ge">
              <wp:posOffset>297180</wp:posOffset>
            </wp:positionV>
            <wp:extent cx="1563370" cy="588645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21"/>
        <w:ind w:left="142" w:right="-285" w:hanging="0"/>
        <w:rPr>
          <w:sz w:val="32"/>
          <w:szCs w:val="32"/>
        </w:rPr>
      </w:pPr>
      <w:r>
        <w:rPr>
          <w:sz w:val="32"/>
          <w:szCs w:val="32"/>
        </w:rPr>
        <w:t>5º PRIMARIA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BANCO DE LIBROS (FAMILIAS ADHERIDAS)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ngua. Editorial Santillana. Proyecto Saber Hacer Contigo ISBN 978-84-680-4889-5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/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temáticas. Editorial Santillana. Proyecto Saber Hacer Contigo ISBN 978-84-680-4896-3</w:t>
      </w:r>
    </w:p>
    <w:p>
      <w:pPr>
        <w:pStyle w:val="Normal"/>
        <w:widowControl w:val="false"/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_heading=h.su9ohuvfi588"/>
      <w:bookmarkStart w:id="2" w:name="_heading=h.su9ohuvfi588"/>
      <w:bookmarkEnd w:id="2"/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93" w:leader="none"/>
        </w:tabs>
        <w:spacing w:lineRule="auto" w:line="192" w:before="44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glés: New Tiger 5..Macmillan. ISBN: 978-138-001-1152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1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---------------------------------------------------------------------------------------------------------------------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(Todo el material del curso anterior sin acabar se puede utilizar)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5  cuadernos para cada materia (matemáticas, lengua castellana, ciencias, inglés, francés). Cuadernos de cuadritos con margen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arpeta clasificadora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TEMÁTICAS: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1 regla de 30 cm, 1 Escuadra, 1 Cartabón, 1 Compás, 1 Transportador de ángulos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alculadora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ENCIAS: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Auriculares para usar con el chromebook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ÁSTICA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Estuche completo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Bloc dibujo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Los alumnos pueden traer todo el material del curso anterior (ceras, acuarelas…)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ÚSICA: Carpeta (sirve la de los cursos anteri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ge">
              <wp:posOffset>205105</wp:posOffset>
            </wp:positionV>
            <wp:extent cx="1563370" cy="588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21"/>
        <w:ind w:left="142" w:right="-285" w:hanging="0"/>
        <w:rPr>
          <w:sz w:val="32"/>
          <w:szCs w:val="32"/>
        </w:rPr>
      </w:pPr>
      <w:r>
        <w:rPr>
          <w:sz w:val="32"/>
          <w:szCs w:val="32"/>
        </w:rPr>
        <w:t>6º PRIM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BANCO DE LIBROS (FAMILIAS ADHERIDA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ngua. Editorial Santillana. Proyecto Saber Hacer Contigo. ISBN 978-84-680-4890-1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temáticas. Editorial Santillana. Proyecto Saber Hacer Contigo. ISBN 978-84-680-4891-8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glés: New Tiger 6. Macmillan. ISBN: 978-138-001-1169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709" w:hanging="36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ancés: Editorial Santillana Français. Défis 2. ISBN: 978-84-9049-276-5</w:t>
      </w:r>
    </w:p>
    <w:p>
      <w:pPr>
        <w:pStyle w:val="Normal"/>
        <w:widowControl w:val="false"/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70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Todo el material del curso anterior sin acabar se puede utilizar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5 cuadernos para cada materia (matemáticas, lengua castellana, ciencias, inglés, francés) Cuadernos de cuadritos con mar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rpeta clasificad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ÁTICA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regla de 30 cm, 1 Escuadra, 1 Cartabón, 1 Compás, 1 Transportador de ángul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lculad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NCIA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riculares para usar con el chromebo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ST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tuche comple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loc dibuj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os alumnos pueden traer todo el material del curso anterior (ceras, acuarelas…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SICA: Carpeta (sirve la de los cursos anteriores)</w:t>
      </w:r>
    </w:p>
    <w:sectPr>
      <w:headerReference w:type="default" r:id="rId4"/>
      <w:type w:val="nextPage"/>
      <w:pgSz w:w="11906" w:h="16838"/>
      <w:pgMar w:left="1134" w:right="140" w:gutter="0" w:header="708" w:top="1843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C28D52B">
              <wp:simplePos x="0" y="0"/>
              <wp:positionH relativeFrom="page">
                <wp:posOffset>5200650</wp:posOffset>
              </wp:positionH>
              <wp:positionV relativeFrom="page">
                <wp:posOffset>220345</wp:posOffset>
              </wp:positionV>
              <wp:extent cx="1737360" cy="706120"/>
              <wp:effectExtent l="0" t="0" r="0" b="0"/>
              <wp:wrapNone/>
              <wp:docPr id="3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70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</w:rPr>
                            <w:t>Centro Rural Agrupado “Alto Gállego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</w:rPr>
                            <w:t>Plaza Ayuntamiento 3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</w:rPr>
                            <w:t>22630 – Biescas (Huesc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Tfno: 974485308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crabiescas@educa.aragon.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stroked="f" o:allowincell="f" style="position:absolute;margin-left:409.5pt;margin-top:17.35pt;width:136.75pt;height:55.55pt;mso-wrap-style:square;v-text-anchor:top;mso-position-horizontal-relative:page;mso-position-vertical-relative:page" wp14:anchorId="6C28D5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</w:rPr>
                      <w:t>Centro Rural Agrupado “Alto Gállego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</w:rPr>
                      <w:t>Plaza Ayuntamiento 3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</w:rPr>
                      <w:t>22630 – Biescas (Huesca</w:t>
                    </w:r>
                    <w:r>
                      <w:rPr>
                        <w:rFonts w:cs="Arial" w:ascii="Arial" w:hAnsi="Arial"/>
                        <w:sz w:val="16"/>
                      </w:rPr>
                      <w:t>)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Tfno: 974485308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crabiescas@educa.aragon.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11430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90170</wp:posOffset>
          </wp:positionV>
          <wp:extent cx="1527810" cy="544830"/>
          <wp:effectExtent l="0" t="0" r="0" b="0"/>
          <wp:wrapSquare wrapText="bothSides"/>
          <wp:docPr id="5" name="image1.jpg" descr="D:\AUX ADM DATOS\IMAGEN CORPORATIVA DGA\Logo DGA Depto Educ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D:\AUX ADM DATOS\IMAGEN CORPORATIVA DGA\Logo DGA Depto Educació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13" w:hanging="361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18" w:hanging="360"/>
      </w:pPr>
      <w:rPr>
        <w:rFonts w:ascii="Noto Sans Symbols" w:hAnsi="Noto Sans Symbols" w:cs="Noto Sans Symbols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d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77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2776d"/>
    <w:rPr/>
  </w:style>
  <w:style w:type="character" w:styleId="TextoindependienteCar" w:customStyle="1">
    <w:name w:val="Texto independiente Car"/>
    <w:basedOn w:val="DefaultParagraphFont"/>
    <w:qFormat/>
    <w:rsid w:val="00a277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a277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 w:customStyle="1">
    <w:name w:val="Título 21"/>
    <w:basedOn w:val="Normal"/>
    <w:uiPriority w:val="1"/>
    <w:qFormat/>
    <w:rsid w:val="00977824"/>
    <w:pPr>
      <w:widowControl w:val="false"/>
      <w:spacing w:lineRule="auto" w:line="240" w:before="87" w:after="0"/>
      <w:ind w:left="3899" w:right="4449" w:hanging="0"/>
      <w:jc w:val="center"/>
      <w:outlineLvl w:val="2"/>
    </w:pPr>
    <w:rPr>
      <w:rFonts w:ascii="Arial" w:hAnsi="Arial" w:eastAsia="Arial" w:cs="Arial"/>
      <w:b/>
      <w:bCs/>
      <w:sz w:val="40"/>
      <w:szCs w:val="4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77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277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2776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2</Words>
  <Characters>1718</Characters>
  <CharactersWithSpaces>202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1:00Z</dcterms:created>
  <dc:creator>HP</dc:creator>
  <dc:description/>
  <dc:language>en-US</dc:language>
  <cp:lastModifiedBy>crabiescas</cp:lastModifiedBy>
  <cp:lastPrinted>2022-09-02T09:29:00Z</cp:lastPrinted>
  <dcterms:modified xsi:type="dcterms:W3CDTF">2022-09-0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