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1"/>
        <w:spacing w:before="88" w:after="0"/>
        <w:ind w:left="2127" w:right="3259" w:hanging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-180975</wp:posOffset>
            </wp:positionV>
            <wp:extent cx="1518920" cy="544195"/>
            <wp:effectExtent l="0" t="0" r="0" b="0"/>
            <wp:wrapSquare wrapText="bothSides"/>
            <wp:docPr id="1" name="Imagen 1" descr="D:\AUX ADM DATOS\IMAGEN CORPORATIVA DGA\Logo DGA Depto Educació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:\AUX ADM DATOS\IMAGEN CORPORATIVA DGA\Logo DGA Depto Educació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150235</wp:posOffset>
            </wp:positionH>
            <wp:positionV relativeFrom="page">
              <wp:posOffset>606425</wp:posOffset>
            </wp:positionV>
            <wp:extent cx="1563370" cy="58547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0" wp14:anchorId="71C7BA8A">
                <wp:simplePos x="0" y="0"/>
                <wp:positionH relativeFrom="page">
                  <wp:posOffset>5271135</wp:posOffset>
                </wp:positionH>
                <wp:positionV relativeFrom="page">
                  <wp:posOffset>699770</wp:posOffset>
                </wp:positionV>
                <wp:extent cx="1737360" cy="706120"/>
                <wp:effectExtent l="0" t="0" r="0" b="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0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Centro Rural Agrupado “Alto Gálleg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za Ayuntamiento 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630 – Biescas (Huesc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fno: 9744853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bookmarkStart w:id="1" w:name="_GoBack"/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rabiescas@educa.aragon.es</w:t>
                            </w:r>
                            <w:bookmarkEnd w:id="1"/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415.05pt;margin-top:55.1pt;width:136.75pt;height:55.55pt;mso-wrap-style:square;v-text-anchor:top;mso-position-horizontal-relative:page;mso-position-vertical-relative:page" wp14:anchorId="71C7BA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Arial" w:hAnsi="Arial" w:cs="Arial"/>
                          <w:szCs w:val="16"/>
                        </w:rPr>
                      </w:pPr>
                      <w:bookmarkStart w:id="2" w:name="_GoBack"/>
                      <w:r>
                        <w:rPr>
                          <w:rFonts w:cs="Arial" w:ascii="Arial" w:hAnsi="Arial"/>
                          <w:szCs w:val="16"/>
                        </w:rPr>
                        <w:t>Centro Rural Agrupado “Alto Gálleg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za Ayuntamiento 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630 – Biescas (Huesca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Tfno: 974485308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bookmarkStart w:id="3" w:name="_GoBack"/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rabiescas@educa.aragon.es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1"/>
        <w:spacing w:before="88" w:after="0"/>
        <w:ind w:left="2127" w:right="3259" w:hanging="0"/>
        <w:rPr/>
      </w:pPr>
      <w:r>
        <w:rPr/>
      </w:r>
    </w:p>
    <w:p>
      <w:pPr>
        <w:pStyle w:val="Ttulo21"/>
        <w:spacing w:before="88" w:after="0"/>
        <w:ind w:left="2127" w:right="3259" w:hanging="0"/>
        <w:rPr/>
      </w:pPr>
      <w:r>
        <w:rPr/>
        <w:t>3º PRIMARIA</w:t>
      </w:r>
    </w:p>
    <w:p>
      <w:pPr>
        <w:pStyle w:val="Ttulo21"/>
        <w:spacing w:before="88" w:after="0"/>
        <w:ind w:left="2127" w:right="3259" w:hanging="0"/>
        <w:rPr/>
      </w:pPr>
      <w:r>
        <w:rPr/>
      </w:r>
    </w:p>
    <w:p>
      <w:pPr>
        <w:pStyle w:val="TextBody"/>
        <w:spacing w:before="231" w:after="0"/>
        <w:ind w:left="685" w:hanging="0"/>
        <w:rPr>
          <w:sz w:val="24"/>
          <w:szCs w:val="24"/>
        </w:rPr>
      </w:pPr>
      <w:r>
        <w:rPr>
          <w:sz w:val="24"/>
          <w:szCs w:val="24"/>
          <w:shd w:fill="FFFF00" w:val="clear"/>
        </w:rPr>
        <w:t>BANCO DE LIBROS (FAMILIAS ADHERIDAS)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ind w:left="1113" w:right="1563" w:hanging="361"/>
        <w:rPr/>
      </w:pPr>
      <w:r>
        <w:rPr/>
        <w:t>Lengua Castellana 3 primaria (trimestral) Ed. Santillana. Saber Hacer Contigo. ISBN9788468047386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ind w:left="1113" w:right="1563" w:hanging="361"/>
        <w:rPr/>
      </w:pPr>
      <w:r>
        <w:rPr/>
        <w:t>Matemáticas 3 primaria (trimestral) Ed. Santillana. Saber Hacer Contigo. ISBN9788414111864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ind w:left="1113" w:right="1563" w:hanging="361"/>
        <w:rPr/>
      </w:pPr>
      <w:r>
        <w:rPr/>
        <w:t>Inglés: New Tiger 3. Macmillan. ISBN:978-138-001-1138</w:t>
      </w:r>
    </w:p>
    <w:p>
      <w:pPr>
        <w:pStyle w:val="TextBody"/>
        <w:spacing w:lineRule="exact" w:line="271"/>
        <w:ind w:left="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30175</wp:posOffset>
                </wp:positionV>
                <wp:extent cx="6089015" cy="635"/>
                <wp:effectExtent l="0" t="6350" r="0" b="6350"/>
                <wp:wrapTopAndBottom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25pt" to="536.05pt,10.25pt" ID="Line 38" stroked="t" o:allowincell="f" style="position:absolute;mso-position-horizontal-relative:page">
                <v:stroke color="black" weight="1224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ind w:left="685" w:hanging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terial Escolar 3º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pacing w:lineRule="exact" w:line="343" w:before="250" w:after="0"/>
        <w:ind w:left="1818" w:right="1029" w:hanging="361"/>
        <w:rPr/>
      </w:pPr>
      <w:r>
        <w:rPr/>
        <w:t>5 cuadernos cuadernos de espiral y tamaño A4, de cuadrovía de 4mm y de 80 hojas, con el tren para que les sirva de guía a la hora de empezar a escribir cada línea (CUADROVÍA LAMELA 4MM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lineRule="exact" w:line="343"/>
        <w:ind w:left="1818" w:hanging="361"/>
        <w:rPr/>
      </w:pPr>
      <w:r>
        <w:rPr/>
        <w:t>Carpeta para música (se puede utilizar la del curso anterior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3" w:after="0"/>
        <w:ind w:left="1818" w:hanging="361"/>
        <w:rPr/>
      </w:pPr>
      <w:r>
        <w:rPr/>
        <w:t>Estuche completo (incluido pegamento y tijeras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4" w:after="0"/>
        <w:ind w:left="1818" w:hanging="361"/>
        <w:rPr/>
      </w:pPr>
      <w:r>
        <w:rPr/>
        <w:t>Estuche de reglas y compás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Ceras y acuarelas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3" w:after="0"/>
        <w:ind w:left="1818" w:hanging="361"/>
        <w:rPr/>
      </w:pPr>
      <w:r>
        <w:rPr/>
        <w:t>Bloc de dibujo (se puede traer uno empezado en otros cursos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4" w:after="0"/>
        <w:ind w:left="1818" w:hanging="361"/>
        <w:rPr/>
      </w:pPr>
      <w:r>
        <w:rPr/>
        <w:t>Agenda escolar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Religión: 1 carpeta tamaño folio.</w:t>
      </w:r>
    </w:p>
    <w:p>
      <w:pPr>
        <w:pStyle w:val="TextBody"/>
        <w:spacing w:before="6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511" w:leader="none"/>
        </w:tabs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-23495</wp:posOffset>
            </wp:positionV>
            <wp:extent cx="1521460" cy="544195"/>
            <wp:effectExtent l="0" t="0" r="0" b="0"/>
            <wp:wrapSquare wrapText="bothSides"/>
            <wp:docPr id="6" name="Image2" descr="D:\AUX ADM DATOS\IMAGEN CORPORATIVA DGA\Logo DGA Depto Educació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D:\AUX ADM DATOS\IMAGEN CORPORATIVA DGA\Logo DGA Depto Educació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75580</wp:posOffset>
                </wp:positionH>
                <wp:positionV relativeFrom="page">
                  <wp:posOffset>835025</wp:posOffset>
                </wp:positionV>
                <wp:extent cx="1737360" cy="706120"/>
                <wp:effectExtent l="0" t="0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0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Centro Rural Agrupado “Alto Gálleg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za Ayuntamiento 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630 – Biescas (Huesc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fno: 9744853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rabiescas@educa.aragon.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415.4pt;margin-top:65.75pt;width:136.75pt;height:55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Centro Rural Agrupado “Alto Gálleg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za Ayuntamiento 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630 – Biescas (Huesca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Tfno: 974485308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rabiescas@educa.aragon.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993390</wp:posOffset>
            </wp:positionH>
            <wp:positionV relativeFrom="page">
              <wp:posOffset>835025</wp:posOffset>
            </wp:positionV>
            <wp:extent cx="1563370" cy="5886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tulo21"/>
        <w:ind w:left="0" w:right="-285" w:hanging="0"/>
        <w:rPr/>
      </w:pPr>
      <w:r>
        <w:rPr/>
        <w:t>4º PRIMAR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4" w:after="0"/>
        <w:ind w:left="113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BANCO DE LIBROS (FAMILIAS ADHERIDAS)</w:t>
      </w:r>
    </w:p>
    <w:p>
      <w:pPr>
        <w:pStyle w:val="TextBody"/>
        <w:spacing w:before="44" w:after="0"/>
        <w:ind w:left="113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226" w:after="0"/>
        <w:ind w:left="1113" w:right="1563" w:hanging="361"/>
        <w:rPr/>
      </w:pPr>
      <w:r>
        <w:rPr/>
        <w:t>Lengua Castellana 4 primaria (trimestral) Ed. Santillana. Saber Hacer Contigo. ISBN9788468048505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1" w:after="0"/>
        <w:ind w:left="1113" w:right="1167" w:hanging="361"/>
        <w:rPr/>
      </w:pPr>
      <w:r>
        <w:rPr/>
        <w:t>Matemáticas 4 primaria (trimestral) Ed. Santillana. Saber Hacer Contigo. ISBN9788468048970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1" w:after="0"/>
        <w:ind w:left="1113" w:right="1167" w:hanging="361"/>
        <w:rPr/>
      </w:pPr>
      <w:r>
        <mc:AlternateContent>
          <mc:Choice Requires="wpg">
            <w:drawing>
              <wp:anchor behindDoc="0" distT="0" distB="0" distL="0" distR="1524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98500</wp:posOffset>
                </wp:positionV>
                <wp:extent cx="6366510" cy="0"/>
                <wp:effectExtent l="6350" t="6350" r="6350" b="6350"/>
                <wp:wrapNone/>
                <wp:docPr id="1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0"/>
                          <a:chOff x="0" y="0"/>
                          <a:chExt cx="636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347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6.65pt;margin-top:55pt;width:501.25pt;height:0pt" coordorigin="1133,1100" coordsize="10025,0">
                <v:line id="shape_0" from="1133,1100" to="5671,1100" ID="Line 45" stroked="t" o:allowincell="f" style="position:absolute;mso-position-horizontal-relative:page">
                  <v:stroke color="black" weight="12240" dashstyle="dash" joinstyle="round" endcap="flat"/>
                  <v:fill o:detectmouseclick="t" on="false"/>
                  <w10:wrap type="none"/>
                </v:line>
                <v:line id="shape_0" from="5679,1100" to="11157,1100" ID="Line 46" stroked="t" o:allowincell="f" style="position:absolute;mso-position-horizontal-relative:page">
                  <v:stroke color="black" weight="1224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glés: New Tiger 4. Macmillan. ISBN:978-138-001- 1145</w:t>
      </w:r>
    </w:p>
    <w:p>
      <w:pPr>
        <w:pStyle w:val="ListParagraph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1" w:after="0"/>
        <w:ind w:left="1113" w:right="1167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993" w:leader="none"/>
          <w:tab w:val="left" w:pos="5644" w:leader="none"/>
        </w:tabs>
        <w:spacing w:lineRule="exact" w:line="333"/>
        <w:ind w:left="685" w:hanging="0"/>
        <w:rPr>
          <w:sz w:val="24"/>
          <w:szCs w:val="24"/>
          <w:shd w:fill="FFFF00" w:val="clear"/>
        </w:rPr>
      </w:pPr>
      <w:r>
        <w:rPr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200"/>
        <w:ind w:left="1113" w:hanging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terial Escolar 4º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pacing w:before="5" w:after="0"/>
        <w:ind w:left="1818" w:hanging="361"/>
        <w:rPr/>
      </w:pPr>
      <w:r>
        <w:rPr/>
        <w:t>5 cuadernos de espiral y tamaño A4 de cuadrovía de 3mm y de</w:t>
      </w:r>
    </w:p>
    <w:p>
      <w:pPr>
        <w:pStyle w:val="ListParagraph"/>
        <w:widowControl w:val="false"/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5" w:after="0"/>
        <w:ind w:left="1818" w:hanging="0"/>
        <w:rPr/>
      </w:pPr>
      <w:r>
        <w:rPr/>
        <w:t>80 hojas (CUADROVÍA LAMELA 3MM 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5" w:after="0"/>
        <w:ind w:left="1818" w:hanging="361"/>
        <w:rPr/>
      </w:pPr>
      <w:r>
        <w:rPr/>
        <w:t>Carpeta para francé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2" w:after="0"/>
        <w:ind w:left="1818" w:hanging="361"/>
        <w:rPr/>
      </w:pPr>
      <w:r>
        <w:rPr/>
        <w:t>Carpeta para música (se puede utilizar la del curso anterior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2" w:after="0"/>
        <w:ind w:left="1818" w:hanging="361"/>
        <w:rPr/>
      </w:pPr>
      <w:r>
        <w:rPr/>
        <w:t>Estuche completo (incluido pegamento y tijeras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5" w:after="0"/>
        <w:ind w:left="1818" w:hanging="361"/>
        <w:rPr/>
      </w:pPr>
      <w:r>
        <w:rPr/>
        <w:t>Estuche de reglas y compá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Ceras y acuarela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3" w:after="0"/>
        <w:ind w:left="1818" w:hanging="361"/>
        <w:rPr/>
      </w:pPr>
      <w:r>
        <w:rPr/>
        <w:t>Bloc de dibujo (se puede traer uno empezado en otros cursos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5" w:after="0"/>
        <w:ind w:left="1818" w:hanging="361"/>
        <w:rPr/>
      </w:pPr>
      <w:r>
        <w:rPr/>
        <w:t>Agenda escolar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rPr/>
      </w:pPr>
      <w:r>
        <w:rPr/>
        <w:t>Religión: 1 carpeta tamaño folio.</w:t>
      </w:r>
    </w:p>
    <w:p>
      <w:pPr>
        <w:pStyle w:val="ListParagraph"/>
        <w:widowControl w:val="false"/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0"/>
        <w:rPr/>
      </w:pPr>
      <w:r>
        <w:rPr/>
      </w:r>
    </w:p>
    <w:p>
      <w:pPr>
        <w:pStyle w:val="TextBody"/>
        <w:spacing w:before="44" w:after="0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13" w:hanging="361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1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13" w:hanging="361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1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65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157650"/>
    <w:rPr>
      <w:rFonts w:ascii="Times New Roman" w:hAnsi="Times New Roman" w:eastAsia="Times New Roman" w:cs="Times New Roman"/>
      <w:sz w:val="16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57650"/>
    <w:pPr>
      <w:tabs>
        <w:tab w:val="clear" w:pos="708"/>
        <w:tab w:val="left" w:pos="993" w:leader="none"/>
      </w:tabs>
      <w:spacing w:lineRule="auto" w:line="192" w:before="8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57650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21" w:customStyle="1">
    <w:name w:val="Título 21"/>
    <w:basedOn w:val="Normal"/>
    <w:uiPriority w:val="1"/>
    <w:qFormat/>
    <w:rsid w:val="00157650"/>
    <w:pPr>
      <w:widowControl w:val="false"/>
      <w:spacing w:lineRule="auto" w:line="240" w:before="87" w:after="0"/>
      <w:ind w:left="3899" w:right="4449" w:hanging="0"/>
      <w:jc w:val="center"/>
      <w:outlineLvl w:val="2"/>
    </w:pPr>
    <w:rPr>
      <w:rFonts w:ascii="Arial" w:hAnsi="Arial" w:eastAsia="Arial" w:cs="Arial"/>
      <w:b/>
      <w:bCs/>
      <w:sz w:val="40"/>
      <w:szCs w:val="4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1</Words>
  <Characters>1274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User</dc:creator>
  <dc:description/>
  <dc:language>en-US</dc:language>
  <cp:lastModifiedBy>crabiescas</cp:lastModifiedBy>
  <dcterms:modified xsi:type="dcterms:W3CDTF">2022-06-17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