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CIÓN DE CONTENIDOS PARA EL TERCER TR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º SALLENT 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3969"/>
        <w:gridCol w:w="5670"/>
      </w:tblGrid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20-21</w:t>
            </w:r>
          </w:p>
        </w:tc>
      </w:tr>
      <w:tr>
        <w:trPr>
          <w:trHeight w:val="2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GU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02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xtos argumentativos: Argumentar a favor y en contra de forma oral y escrita (sobre un tema de interés, de actualidad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02" w:leader="none"/>
              </w:tabs>
              <w:ind w:left="0" w:firstLine="3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cribir textos como noticias, textos informativos con una intención comunicativa específica, relatos de una experiencia vivida, comentarios sobre lo que ocurre en nuestro entorno, en la actualid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02" w:leader="none"/>
              </w:tabs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nocimiento de la lengua </w:t>
            </w:r>
            <w:r>
              <w:rPr>
                <w:rFonts w:cs="Calibri"/>
                <w:sz w:val="20"/>
                <w:szCs w:val="20"/>
              </w:rPr>
              <w:t xml:space="preserve">y de sus modificaciones y asociaciones significativas </w:t>
            </w:r>
            <w:r>
              <w:rPr>
                <w:rFonts w:cs="Calibri"/>
                <w:bCs/>
                <w:iCs/>
                <w:sz w:val="20"/>
                <w:szCs w:val="20"/>
              </w:rPr>
              <w:t>Clases de palabras conocidas: Pronombres. Tiempos verbales (pasado, presente y futuro), simples y compuestos..</w:t>
            </w:r>
          </w:p>
          <w:p>
            <w:pPr>
              <w:pStyle w:val="Spip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02" w:leader="none"/>
              </w:tabs>
              <w:autoSpaceDE w:val="true"/>
              <w:spacing w:before="0" w:after="0"/>
              <w:ind w:left="0" w:firstLine="34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Normas de ortografía. Signos de interrogación y exclamación en un tex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02" w:leader="none"/>
              </w:tabs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ducación literaria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oesía: versos y estrofas, rima y tipos. Frases hechas. El cómi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59" w:leader="none"/>
              </w:tabs>
              <w:ind w:left="33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amatización de textos adapta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33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onjugación de verbos. Adverbios. Preposiciones y conjunciones. </w:t>
            </w:r>
          </w:p>
          <w:p>
            <w:pPr>
              <w:pStyle w:val="Spip1"/>
              <w:widowControl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59" w:leader="none"/>
              </w:tabs>
              <w:autoSpaceDE w:val="true"/>
              <w:spacing w:before="0" w:after="0"/>
              <w:ind w:left="33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  <w:t>Signos de puntuación (uso de la coma, del punto, del punto y coma, los dos puntos, las comillas.</w:t>
            </w:r>
          </w:p>
          <w:p>
            <w:pPr>
              <w:pStyle w:val="Spip1"/>
              <w:widowControl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59" w:leader="none"/>
              </w:tabs>
              <w:autoSpaceDE w:val="true"/>
              <w:spacing w:before="0" w:after="0"/>
              <w:ind w:left="33" w:hanging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La oración como elemento de comunicación: Sujeto y Predic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rsos literarios: comparación, metáfora y personificación</w:t>
            </w:r>
          </w:p>
          <w:p>
            <w:pPr>
              <w:pStyle w:val="Spip1"/>
              <w:widowControl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59" w:leader="none"/>
              </w:tabs>
              <w:autoSpaceDE w:val="true"/>
              <w:spacing w:before="0" w:after="0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xtos propios de la tradición literaria: textos de otros géneros teatro. Recursos literarios.</w:t>
            </w:r>
          </w:p>
        </w:tc>
      </w:tr>
      <w:tr>
        <w:trPr>
          <w:trHeight w:val="33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ÁTICA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Ángulos en diferentes posiciones: consecutivos, adyacentes, opuestos por el vértice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imetría de tipo axial y especular. Trazado de una figura plana simétrica. Realización de ampliaciones y reduc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asificación de triángulos y cuadriláter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dentificación de polígon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ímetro de figuras plan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mentos básicos de circunferencia y círculo: centro, radio, diámetro, cuerda, arco, semicírculo, segmento y sector circu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dentificación de poliedros, prismas, pirámides y cuerpos redondos (cono, cilindro y esfer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roximación a los números decim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Aproximación a las unidades del sistema métrico decimal:</w:t>
            </w:r>
            <w:r>
              <w:rPr>
                <w:rFonts w:cs="Arial"/>
                <w:bCs/>
                <w:sz w:val="20"/>
                <w:szCs w:val="20"/>
              </w:rPr>
              <w:t xml:space="preserve"> longitud, capacidad, masa, superficie y volu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stemas monetario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tadística y Probabil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dida del ti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undización en la numeración decim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undización en el sistema métrico univers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Áreas de las figuras planas</w:t>
            </w:r>
          </w:p>
        </w:tc>
      </w:tr>
      <w:tr>
        <w:trPr>
          <w:trHeight w:val="9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NATURALE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unción de relación (órganos de los sentidos, sistema nervioso y aparato locomoto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La función de nutrición (aparatos </w:t>
            </w:r>
            <w:r>
              <w:rPr>
                <w:rFonts w:cs="Arial"/>
                <w:sz w:val="20"/>
                <w:szCs w:val="20"/>
              </w:rPr>
              <w:t>respiratorio, digestivo, circulatorio y excreto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a biosf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da de los alimentos; nutrien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ón de reproduc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a luz y la electricidad</w:t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SOCIALE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ierra en el Univer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presentación de la Tier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lima y los paisaj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blación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ÁSTIC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ducación Audiovisual: </w:t>
            </w:r>
            <w:r>
              <w:rPr>
                <w:sz w:val="20"/>
                <w:szCs w:val="20"/>
              </w:rPr>
              <w:t>Indagación sobre las posibilidades plásticas y expresivas de los elementos naturales de su entorno: imágenes fijas y en movimiento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ón oral y elaboración de textos escritos sobre la intencionalidad de las imágenes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gación sobre el uso artístico de los medios audiovisuales y tecnológicos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ración de historias a través de la imagen combinada con textos dados: el cómic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gación sobre el uso artístico de los medios audiovisuales y tecnológicos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ximación al cine de animación y elaboración de obras sencillas con técnicas convencionales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presión artística: </w:t>
            </w:r>
            <w:r>
              <w:rPr>
                <w:sz w:val="20"/>
                <w:szCs w:val="20"/>
              </w:rPr>
              <w:t>El entorno natural, artificial y artístico: posibilidades plásticas de los elementos naturales y su uso con fines expresivos.</w:t>
            </w:r>
          </w:p>
          <w:p>
            <w:pPr>
              <w:pStyle w:val="Listavistosanfasis12"/>
              <w:numPr>
                <w:ilvl w:val="0"/>
                <w:numId w:val="8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n de documentos relacionados con obras, creadores y manifestaciones artístic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ibujo geométrico: </w:t>
            </w:r>
            <w:r>
              <w:rPr>
                <w:sz w:val="20"/>
                <w:szCs w:val="20"/>
              </w:rPr>
              <w:t>Análisis de las formas de representación de volúmenes, en el plano según el punto de vista o la situación en el espacio, propios del dibujo técnico.</w:t>
            </w:r>
          </w:p>
          <w:p>
            <w:pPr>
              <w:pStyle w:val="Listavistosanfasis12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cimiento y uso de los elementos Aproximación a la historia y evolución de la fotografía.</w:t>
            </w:r>
          </w:p>
          <w:p>
            <w:pPr>
              <w:pStyle w:val="Listavistosanfasis12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ión de fotografías: encuadre, planos e iluminación.</w:t>
            </w:r>
          </w:p>
          <w:p>
            <w:pPr>
              <w:pStyle w:val="Listavistosanfasis12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intencionado de la imagen como instrumento de comunicación.</w:t>
            </w:r>
          </w:p>
          <w:p>
            <w:pPr>
              <w:pStyle w:val="Listavistosanfasis12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n de documentos propios de la comunicación artística: carteles, guías, programas de mano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56"/>
        <w:gridCol w:w="284"/>
        <w:gridCol w:w="3402"/>
        <w:gridCol w:w="283"/>
        <w:gridCol w:w="3119"/>
        <w:gridCol w:w="283"/>
        <w:gridCol w:w="2205"/>
      </w:tblGrid>
      <w:tr>
        <w:trPr/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20-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TRADICION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OLÍMP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DE DESP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T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ISMO- ACAMPA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ONES ARTÍSTICA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a Iglesia: ministerios y servici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eucaristía, renovación del sacrifico de Jesús en la cr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dentificación de diferentes registros de la voz adulta: soprano, contralto, tenor y baj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úsqueda de información en recursos impresos y digitales, sobre instrumentos, compositores, intérpretes y eventos musicale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loración de las posibilidades expresivas y creativas del cuerpo entendido como medio de expresión musical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conocimiento de distintos tipos de instrumentos (acústicos y electrónicos) y de algunas agrupaciones vocales o instrumentales en la audición de piezas musicales de diferentes épocas y estil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laboración de documentos relacionados con obras, creadores y manifestaciones musicale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conocimiento de las características más representativas de diferentes tipos de danzas.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conocimiento de distintos tipos de instrumentos (acústicos y electrónicos) y de algunas agrupaciones vocales o instrumentales en la audición de piezas musicales de diferentes épocas y estil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laboración e interpretación de acompañamientos para canciones y  piezas instrumentales mediante el uso de diferentes recurso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3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és en la mejora y el perfeccionamiento de la capacidad expresiva corporal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rabación, comentario y valoración de la música interpretada en el aula y otros contexto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conocimiento de distintos tipos de instrumentos (acústicos y electrónicos) y de algunas agrupaciones vocales o instrumentales en la audición de piezas musicales de diferentes épocas y estil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que 3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terpretación de danzas de diferentes épocas, lugares y estilos partiendo de las tradicionales aragonesas, reconociendo su aportación al patrimonio artístico y cultural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xpresión de la capacidad (je peux, je suis…).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xpresión de la ubicación y precio (números enteros)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xpresión del gusto (aimer, adorer, afirmativo y negativo)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Léxico oral de alta frecuencia (recepción) relativo a comidas, bebidas.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cripción de actividad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Aspectos socioculturales y sociolingüísticos: costumbres (hábitos, horarios y celebraciones), valores, creencias y actitudes(interés y respeto por las particularidades de la francophonie).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Invitaciones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Instrucciones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xpresión del precio (números enteros).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Léxico oral de alta frecuencia (recepción) relativo a moneda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cripción de objetos, planes.</w:t>
            </w:r>
          </w:p>
          <w:p>
            <w:pPr>
              <w:pStyle w:val="Cuerpo"/>
              <w:spacing w:before="60" w:after="6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Léxico oral de alta frecuencia (recepción) relativo a lugares (campo y ciudad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 Unidad 5, refuerzo Unidades 1 a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erzo de unidades 1 a 5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6 y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&amp;vegetables, clothes vocab/want, Irregular verbs</w:t>
            </w:r>
          </w:p>
        </w:tc>
      </w:tr>
    </w:tbl>
    <w:p>
      <w:pPr>
        <w:pStyle w:val="Normal"/>
        <w:tabs>
          <w:tab w:val="clear" w:pos="708"/>
          <w:tab w:val="left" w:pos="204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FBEI+ArialMT">
    <w:altName w:val="Cambria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2">
    <w:name w:val="Lista vistosa - Énfasis 1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Spip1">
    <w:name w:val="spip1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Georgia" w:hAnsi="Georgia" w:eastAsia="SimSun;宋体" w:cs="Georgia"/>
      <w:color w:val="2B2B2B"/>
      <w:lang w:val="es-ES_tradnl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9:00Z</dcterms:created>
  <dc:creator>marcc_000</dc:creator>
  <dc:description/>
  <cp:keywords/>
  <dc:language>en-US</dc:language>
  <cp:lastModifiedBy>marcc_000</cp:lastModifiedBy>
  <dcterms:modified xsi:type="dcterms:W3CDTF">2020-04-25T14:47:00Z</dcterms:modified>
  <cp:revision>9</cp:revision>
  <dc:subject/>
  <dc:title/>
</cp:coreProperties>
</file>