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CIÓN DE CONTENIDOS PARA EL TERCER TRIMESTRE 2º Ed Primaria</w:t>
      </w:r>
    </w:p>
    <w:tbl>
      <w:tblPr>
        <w:tblStyle w:val="Tablaconcuadrcula"/>
        <w:tblW w:w="1672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827"/>
        <w:gridCol w:w="283"/>
        <w:gridCol w:w="3543"/>
        <w:gridCol w:w="426"/>
        <w:gridCol w:w="3403"/>
        <w:gridCol w:w="229"/>
        <w:gridCol w:w="6"/>
        <w:gridCol w:w="3448"/>
      </w:tblGrid>
      <w:tr>
        <w:trPr/>
        <w:tc>
          <w:tcPr>
            <w:tcW w:w="15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2º EP</w:t>
            </w:r>
          </w:p>
        </w:tc>
        <w:tc>
          <w:tcPr>
            <w:tcW w:w="4110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BRIL</w:t>
            </w:r>
          </w:p>
        </w:tc>
        <w:tc>
          <w:tcPr>
            <w:tcW w:w="3969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AYO</w:t>
            </w:r>
          </w:p>
        </w:tc>
        <w:tc>
          <w:tcPr>
            <w:tcW w:w="3632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JUNIO</w:t>
            </w:r>
          </w:p>
        </w:tc>
        <w:tc>
          <w:tcPr>
            <w:tcW w:w="3454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urso 20-21</w:t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LENGU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Clases de palabras: nombre o sustantivo, adjetivo, verbo, artículo y pronombre pers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ducación Literaria. Escritura planificada y revisada de textos de diferentes tipologías textu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strategias de comprensión oral de textos narrativos, instructivos, descriptivos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Palabras derivadas y palabras compuestas. Palabras polisémic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Reconocimiento de las distintas clases de palabras en los textos (nombre o sustantivo, adjetivo, verbo, artículo y pronombre personal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ducación Literaria. Lectura de textos propios de la tradición literaria: textos de tradición oral y textos de diferente géner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ducación Literaria. Escritura planificada y revisada de textos de diferentes tipologías textu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strategias de comprensión oral de textos narrativos, instructivos, descriptivos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Tiempos verbales (pasado, presente y futuro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Familias de palabras. Campos semántic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ducación Literaria. Lectura de textos propios de la tradición literaria: textos de tradición oral y textos de diferente gén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ducación Literaria. Escritura planificada y revisada de textos de diferentes tipologías textual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Estrategias de comprensión oral de textos narrativos, instructivos, descriptivos…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Variedades lingüísticas: Realidad plurilingüe de España y de las variedades lingüísticas presentes en Arag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Manejo de materiales informáticos y digitales. Consulta guiada (acompañamiento) de fuentes diversas para descubrir, conocer y comprobar el significado y la ortografía de los términos empleados. Primeras Tare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Comunicación no verbal: Lenguaje corporal en la actitud de escucha; Cualidades prosódicas: pronunciación, tono de voz y volumen. Gestos conocidos que se comprenden y se van empleando progresivamente en las producciones orales.</w:t>
            </w:r>
          </w:p>
        </w:tc>
      </w:tr>
      <w:tr>
        <w:trPr>
          <w:trHeight w:val="1116" w:hRule="atLeast"/>
        </w:trPr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MATEMÁTIC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Números naturales hasta el mil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Series numéricas (hasta el millar), ascendentes y descendentes, de cadencias 2, 10, a partir de cualquier númer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Operaciones con números naturales: Suma y resta de números naturales hasta el millar. Iniciación a la multiplic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Números naturales hasta el mil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Series numéricas (hasta el millar), ascendentes y descendentes, de cadencias 2, 10, a partir de cualquier númer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Unidades más usuales del Sistema Métrico Decimal: longitud (km, m y cm), capacidad (l y ml) masa (t, kg y g). Estimación, comparación y ordenación de magnitud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Operaciones con números naturales: Suma y resta de números naturales hasta el millar. Iniciación a la multiplicación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Números naturales hasta el mil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Sistemas monetari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Unidades más usuales del Sistema Métrico Decimal: longitud (km, m y cm), capacidad (l y ml) masa (t, kg y g). Estimación, comparación y ordenación de magnitud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- 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quivalencias entre horas-minutos y minutos-segun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Lectura en relojes digitales y analógic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Operaciones con números naturales: Suma y resta de números naturales hasta el millar. Iniciación a la multiplic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Redondeo de naturales hasta el millar en función del valor posicional de las cifras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Recogida, ordenación y clasificación de datos en función de más de un criter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Realización e interpretación de gráficos sencillos (diagramas de barras, lineales y circula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Estimaciones basadas en la experiencia sobre el resultad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(posible, imposible, seguro) de situaciones en las que interviene el az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- Ángulos agudos y obtus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- Reconocimiento de objetos con forma de prisma y esfe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C.NN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Iniciación a la actividad científica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ompleto por ser interdisciplinar en la mate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Los seres vi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s plant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•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artes principales de la plant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•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lantas con flor y sin flo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•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s semillas y su germinació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•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s plantas buscan la luz y la humeda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espeto al medio ambie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Iniciación a la actividad científica. Completo por ser interdisciplinar en la materi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Los seres vi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s relaciones entre los seres vivos: cadenas alimentari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ferentes hábitats de los seres vivos próxim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terés por la observación y el estudio de todos los seres vivos (animales y plantas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sociación de rasgos físicos y pautas de comportamiento de plantas y animales con los entornos en los que viven (camuflaje, forma, cambio de color, grosor del pelaje, etc.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Iniciación a la actividad científica. Completo por ser interdisciplinar en la materi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Los seres vi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cosistemas terrestres y acuátic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cosistemas de charca, bosque, desierto… y los seres viv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4: Materia y energí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nergías renovables y no renovab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nergía luminosa, eléctrica y térm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4: Materia y energí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studio y clasificación de algunos materiales por sus propiedades: naturales y artificia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da de la mas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xperiencias e investigacion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Fuerza y movimien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5: tecnología, objetos y máquin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áquinas y aparatos en la vida cotidiana y su utilida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ontaje y desmontaje de piezas siguiendo un model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C.SS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Contenidos comunes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ompleto por ser interdisciplinar en la materi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Vivir en socie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ones: La familia. Estructuras familia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La comunidad educativa. Las normas de convivencia y responsabilidades en su cumplimien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 xml:space="preserve">BLOQUE 1: Contenidos comun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ompleto por ser interdisciplinar en la materi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Vivir en socie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l barrio, la localidad, el municipio y el ayuntamiento. El pueblo y la ciudad. Manifestaciones culturales popula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El trabajo: las personas y las tareas. Las profesiones: útiles y herramientas. Los productos y su ven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Medios de comunicación: la publicida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ducación via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Organización por Bloque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 xml:space="preserve">BLOQUE 1: Contenidos comunes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Completo por ser interdisciplinar en la mater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4: Las huellas del tiemp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ambios en el tiem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l calend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ociones de du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contecimientos del pasado y del pres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estos del pasado: cuidado y conserv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ersonajes de la Historia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4: Las huellas del tiemp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ambios en el tiem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l calenda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Nociones de dur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contecimientos del pasado y del pres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Restos del pasado: cuidado y conserv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Personajes de la Historia.</w:t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INGLÉ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Terminar Unidad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Refuerzo Unidades 1 a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Refuerzo de unidades 1 a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Unidad 6 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irections/city vocabulary</w:t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MÚS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Práctica de pulso, acento y células rítmicas en planos corporales en actividades de movimiento.</w:t>
            </w:r>
          </w:p>
          <w:p>
            <w:pPr>
              <w:pStyle w:val="Normal"/>
              <w:widowControl/>
              <w:spacing w:lineRule="auto" w:line="240" w:before="24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Practicar el pulso y el acento como acompañamiento a una audición, interpretación vocal, instrumental o corporal.</w:t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24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Selección de sonidos vocales, de objetos e instrumentos utilizados en la sonorización de situaciones y cuentos sencillos.</w:t>
            </w:r>
          </w:p>
          <w:p>
            <w:pPr>
              <w:pStyle w:val="Normal"/>
              <w:widowControl/>
              <w:spacing w:lineRule="auto" w:line="240" w:before="24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Recreación dramática con movimiento y acción a partir de obras musica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24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Creación de sencillos ostinatos corporales como acompañamiento a la interpretación de canciones conocidas.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Utilización de la voz, la percusión corporal y los instrumentos para la elaboración e interpretación de acompañamientos a piezas musicales, cuentos, canciones y danza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240" w:after="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 Interpretación de juegos y danzas sencillas del patrimonio musical aragonés.</w:t>
            </w:r>
          </w:p>
          <w:p>
            <w:pPr>
              <w:pStyle w:val="Normal"/>
              <w:widowControl/>
              <w:spacing w:lineRule="auto" w:line="240" w:before="240" w:after="60"/>
              <w:ind w:left="6" w:hanging="6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s-ES" w:eastAsia="en-US" w:bidi="ar-SA"/>
              </w:rPr>
              <w:t>-Reconocimiento de la repetición (AA) y el contraste (AB) en canciones y fragmentos de obras musical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EF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EGOS TRADICIONA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EGOS OLÍMPIC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EGOS DE DESPEDID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s-ES" w:eastAsia="en-US" w:bidi="ar-SA"/>
              </w:rPr>
              <w:t>MALAB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LANZAMI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20"/>
                <w:szCs w:val="20"/>
                <w:lang w:val="es-ES" w:eastAsia="en-US" w:bidi="ar-SA"/>
              </w:rPr>
              <w:t>BICICL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JUEGOS EN LA NATURALEZA</w:t>
            </w:r>
          </w:p>
        </w:tc>
      </w:tr>
      <w:tr>
        <w:trPr/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RELIGIÓ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s-ES" w:eastAsia="en-US" w:bidi="ar-SA"/>
              </w:rPr>
              <w:t xml:space="preserve">La unidad eclesial: hijos de un mismo Pad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43" w:leader="none"/>
              </w:tabs>
              <w:spacing w:lineRule="auto" w:line="240" w:before="0" w:after="0"/>
              <w:jc w:val="left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s-ES" w:eastAsia="en-US" w:bidi="ar-SA"/>
              </w:rPr>
              <w:t>Jesucristo santifica el tiempo: el año litúrg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PLÁST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Educación Audiovisu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laboración del trabajo, individual o en grupo, con intencionalidad comunicativa y explorando las posibilidades de materiales e instrument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municación oral de las impresiones que la obra artística gener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Educación Audiovisu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terés por descubrir diferentes formas de comunicación de la imagen y su evolución a través de los tiemp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municación oral de las impresiones que la obra artística gener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2: Expresión artí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xperimentación de las posibilidades expresivas del trazo espontáneo y con intencionalidad sobre soportes diversos y de diferentes medidas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1: Educación Audiovisu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xploración sensorial de elementos presentes en el entorno natural como plantas, árboles, minerales, animales, agu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dagación sobre las posibilidades plásticas y expresivas de los elementos naturales de su entorno: imágenes fijas y en movimient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lasificación de obras plásticas por su temática: el retrato, el bodegón, el paisaje y la marin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2: Expresión artí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Uso progresivo y adecuado de términos referidos a materiales, instrumentos o aspectos de la composición artí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3: Dibujo geométr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Dibujo de segmentos y figuras geométricas sencillas con la regl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dentificación y reconocimiento de formas geométricas en elementos del entorno próxim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s-ES" w:eastAsia="en-US" w:bidi="ar-SA"/>
              </w:rPr>
              <w:t>BLOQUE 2: Expresión artí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Conocimiento y observancia de las normas de comportamiento en exposiciones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52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89</Words>
  <Characters>7643</Characters>
  <CharactersWithSpaces>90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0:00Z</dcterms:created>
  <dc:creator>marcc_000</dc:creator>
  <dc:description/>
  <dc:language>en-US</dc:language>
  <cp:lastModifiedBy>marcc_000</cp:lastModifiedBy>
  <dcterms:modified xsi:type="dcterms:W3CDTF">2020-04-25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