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44"/>
          <w:szCs w:val="44"/>
        </w:rPr>
      </w:pPr>
      <w:r>
        <w:rPr>
          <w:rFonts w:ascii="Comic Sans MS" w:hAnsi="Comic Sans MS"/>
          <w:b/>
          <w:sz w:val="44"/>
          <w:szCs w:val="44"/>
        </w:rPr>
        <w:t>MINIMOS EDUCACIÓN INFANTIL</w:t>
      </w:r>
    </w:p>
    <w:p>
      <w:pPr>
        <w:pStyle w:val="Normal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u w:val="single"/>
        </w:rPr>
        <w:t>CONOCIMIENTO DE SÍ MISMO Y AUTONOMÍA PERSONAL</w:t>
      </w:r>
    </w:p>
    <w:p>
      <w:pPr>
        <w:pStyle w:val="Normal"/>
        <w:spacing w:lineRule="auto" w:line="360"/>
        <w:jc w:val="center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Reconoce en sí mismo y en los demás las partes elementales del cuerpo. Las nombra y las representa gráficamente.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Observa y experimenta con los sentidos. Es capaz de expresar las sensaciones que percibe a través de ellos. (Frío-calor; dulce-salado; liso-rugoso; olores fuertes de suaves; sonido-silencio…)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Coordina y controla los movimientos en diferentes situaciones.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Participa de manera activa en el juego, ya sea libre o dirigido. Acepta las primeras reglas de juego como medio de disfrute y de relación con los demás.</w:t>
      </w:r>
    </w:p>
    <w:p>
      <w:pPr>
        <w:pStyle w:val="ListParagrap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Realiza autónomamente y con iniciativa actividades de la vida cotidiana (hábitos de higiene; orden y autonomía personal): ponerse y quitarse los abrigos, sonarse los mocos, lavarse las manos, almorzar con autonomía, recoger materiales cando se terminen las actividades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spacing w:lineRule="auto" w:line="360"/>
        <w:rPr>
          <w:rFonts w:ascii="Comic Sans MS" w:hAnsi="Comic Sans MS"/>
          <w:sz w:val="16"/>
          <w:szCs w:val="16"/>
          <w:u w:val="single"/>
        </w:rPr>
      </w:pPr>
      <w:r>
        <w:rPr>
          <w:rFonts w:ascii="Comic Sans MS" w:hAnsi="Comic Sans MS"/>
          <w:szCs w:val="4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Comic Sans MS" w:hAnsi="Comic Sans MS"/>
          <w:sz w:val="16"/>
          <w:szCs w:val="16"/>
          <w:u w:val="single"/>
        </w:rPr>
        <w:t>MODIFICADOS CURSO 2014-15</w:t>
      </w:r>
    </w:p>
    <w:p>
      <w:pPr>
        <w:pStyle w:val="Normal"/>
        <w:spacing w:lineRule="auto" w:line="360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u w:val="single"/>
        </w:rPr>
        <w:t>CONOCIMIENTO DEL ENTORNO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Conoce y asocia la grafía y la cantidad de los números del 0 al 9.</w:t>
      </w:r>
    </w:p>
    <w:p>
      <w:pPr>
        <w:pStyle w:val="Normal"/>
        <w:spacing w:lineRule="auto" w:line="360"/>
        <w:ind w:left="960" w:hanging="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Conoce aspectos ordinales como 1º,2º,3º y último.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Resuelve gráficamente problemas sencillos de la vida cotidiana.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Realiza clasificaciones, seriaciones y agrupamientos atendiendo a uno o más atributos.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Conoce e identifica formas planas y cuerpos geométricos básicos en elementos del entorno.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Observa, explora y establece relaciones sobre el entorno natural en el que se mueve. (Animales, plantas, fenómenos atmosféricos…)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Identifica los grupos sociales más cercanos: familia y escuela.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Conoce algunos servicios de la comunidad en la que vive: profesiones; establecimientos; medios de transporte y de comunicación.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Conoce y participa en las fiestas y costumbres propias de su entorno; disfrutándolas y valorándolas como manifestaciones culturales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spacing w:lineRule="auto" w:line="360"/>
        <w:jc w:val="center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/>
          <w:szCs w:val="40"/>
        </w:rPr>
      </w:pPr>
      <w:r>
        <w:rPr>
          <w:rFonts w:ascii="Comic Sans MS" w:hAnsi="Comic Sans MS"/>
          <w:szCs w:val="40"/>
        </w:rPr>
      </w:r>
    </w:p>
    <w:p>
      <w:pPr>
        <w:pStyle w:val="Normal"/>
        <w:spacing w:lineRule="auto" w:line="360"/>
        <w:rPr>
          <w:rFonts w:ascii="Comic Sans MS" w:hAnsi="Comic Sans MS"/>
          <w:sz w:val="16"/>
          <w:szCs w:val="16"/>
          <w:u w:val="single"/>
        </w:rPr>
      </w:pPr>
      <w:r>
        <w:rPr>
          <w:rFonts w:ascii="Comic Sans MS" w:hAnsi="Comic Sans MS"/>
          <w:szCs w:val="4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Comic Sans MS" w:hAnsi="Comic Sans MS"/>
          <w:sz w:val="16"/>
          <w:szCs w:val="16"/>
          <w:u w:val="single"/>
        </w:rPr>
        <w:t>MODIFICADOS CURSO 2014-15</w:t>
      </w:r>
    </w:p>
    <w:p>
      <w:pPr>
        <w:pStyle w:val="Normal"/>
        <w:spacing w:lineRule="auto" w:line="360"/>
        <w:jc w:val="center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u w:val="single"/>
        </w:rPr>
        <w:t>LOS LENGUAJES: COMUNICACIÓN Y REPRESENTACIÓN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 xml:space="preserve">Comprende mensajes sencillos y responde a ellos. 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 xml:space="preserve">Expresa verbalmente juegos, canciones, cuentos, sentimientos, hechos, emociones. 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 xml:space="preserve">Se expresa con claridad, construyendo enunciados apropiados a su edad. 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 xml:space="preserve">Es capaz de escuchar con atención durante periodos cortos de tiempo, respetando el turno de palabra. 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Muestra interés por los diferentes textos trabajados en el aula (cuentos, canciones, adivinanzas, poesías, trabalenguas…) iniciándose en su uso y en la comprensión del contenido oral.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 xml:space="preserve">Identifica y escribe el nombre de sus compañeros. 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Conoce y escribe en mayúsculas algunas palabras de su vocabulario básico (su propio nombre, nombres de sus compañeros de aula, vocabulario de los proyectos…)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>Discrimina auditivamente fonemas, sílabas y palabras (juegos de ritmo)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 xml:space="preserve">Memoriza relatos cortos, poesías, adivinanzas… 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 xml:space="preserve">Conoce y disfruta con el uso de la biblioteca. </w:t>
      </w:r>
    </w:p>
    <w:p>
      <w:pPr>
        <w:pStyle w:val="Normal"/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 xml:space="preserve">Se inicia en el uso y manejo del ordenador. </w:t>
      </w:r>
    </w:p>
    <w:p>
      <w:pPr>
        <w:pStyle w:val="ListParagrap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Cs w:val="44"/>
        </w:rPr>
        <w:t xml:space="preserve">Sabe expresar, comunicar, e interpretar diferentes lenguajes (musical, plástico y corporal) a través de diversas técnicas y materiales. </w:t>
      </w:r>
      <w:bookmarkStart w:id="0" w:name="_GoBack"/>
      <w:bookmarkEnd w:id="0"/>
      <w:r>
        <w:rPr>
          <w:rFonts w:ascii="Comic Sans MS" w:hAnsi="Comic Sans MS"/>
          <w:szCs w:val="44"/>
        </w:rPr>
        <w:tab/>
        <w:t xml:space="preserve">       </w:t>
      </w:r>
    </w:p>
    <w:p>
      <w:pPr>
        <w:pStyle w:val="ListParagraph"/>
        <w:rPr>
          <w:rFonts w:ascii="Comic Sans MS" w:hAnsi="Comic Sans MS"/>
          <w:sz w:val="16"/>
          <w:szCs w:val="16"/>
          <w:u w:val="single"/>
        </w:rPr>
      </w:pPr>
      <w:r>
        <w:rPr>
          <w:rFonts w:ascii="Comic Sans MS" w:hAnsi="Comic Sans MS"/>
          <w:sz w:val="16"/>
          <w:szCs w:val="16"/>
          <w:u w:val="single"/>
        </w:rPr>
      </w:r>
    </w:p>
    <w:p>
      <w:pPr>
        <w:pStyle w:val="Normal"/>
        <w:ind w:left="5040" w:hanging="0"/>
        <w:jc w:val="both"/>
        <w:rPr>
          <w:rFonts w:ascii="Comic Sans MS" w:hAnsi="Comic Sans MS"/>
          <w:szCs w:val="44"/>
        </w:rPr>
      </w:pPr>
      <w:r>
        <w:rPr>
          <w:rFonts w:ascii="Comic Sans MS" w:hAnsi="Comic Sans MS"/>
          <w:sz w:val="16"/>
          <w:szCs w:val="16"/>
        </w:rPr>
        <w:t xml:space="preserve">                                                       </w:t>
      </w:r>
      <w:r>
        <w:rPr>
          <w:rFonts w:ascii="Comic Sans MS" w:hAnsi="Comic Sans MS"/>
          <w:sz w:val="16"/>
          <w:szCs w:val="16"/>
          <w:u w:val="single"/>
        </w:rPr>
        <w:t>MODIFICADOS CURSO 2014-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9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f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4</Words>
  <Characters>2554</Characters>
  <CharactersWithSpaces>3012</CharactersWithSpaces>
  <Paragraphs>6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5:00Z</dcterms:created>
  <dc:creator>Luffi</dc:creator>
  <dc:description/>
  <dc:language>en-US</dc:language>
  <cp:lastModifiedBy>marcc_000</cp:lastModifiedBy>
  <dcterms:modified xsi:type="dcterms:W3CDTF">2020-04-1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