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L1PARAELNDICE"/>
        <w:numPr>
          <w:ilvl w:val="0"/>
          <w:numId w:val="6"/>
        </w:numPr>
        <w:tabs>
          <w:tab w:val="clear" w:pos="360"/>
        </w:tabs>
        <w:spacing w:before="480" w:after="0"/>
        <w:ind w:left="426" w:hanging="360"/>
        <w:rPr>
          <w:rFonts w:ascii="Cambria" w:hAnsi="Cambria" w:asciiTheme="majorHAnsi" w:hAnsiTheme="majorHAnsi"/>
        </w:rPr>
      </w:pPr>
      <w:bookmarkStart w:id="0" w:name="_Toc457562388"/>
      <w:r>
        <w:rPr>
          <w:rFonts w:ascii="Cambria" w:hAnsi="Cambria" w:asciiTheme="majorHAnsi" w:hAnsiTheme="majorHAnsi"/>
        </w:rPr>
        <w:t>IMPRESCINDIBLES</w:t>
      </w:r>
      <w:bookmarkEnd w:id="0"/>
    </w:p>
    <w:p>
      <w:pPr>
        <w:pStyle w:val="Normal"/>
        <w:jc w:val="center"/>
        <w:rPr>
          <w:rFonts w:ascii="Cambria" w:hAnsi="Cambria" w:asciiTheme="majorHAnsi" w:hAnsiTheme="majorHAnsi"/>
          <w:color w:val="000000"/>
          <w:sz w:val="52"/>
          <w:szCs w:val="52"/>
        </w:rPr>
      </w:pPr>
      <w:r>
        <w:rPr>
          <w:rFonts w:asciiTheme="majorHAnsi" w:hAnsiTheme="majorHAnsi" w:ascii="Cambria" w:hAnsi="Cambria"/>
          <w:color w:val="000000"/>
          <w:sz w:val="52"/>
          <w:szCs w:val="52"/>
        </w:rPr>
      </w:r>
    </w:p>
    <w:p>
      <w:pPr>
        <w:pStyle w:val="Normal"/>
        <w:ind w:left="142" w:hanging="0"/>
        <w:rPr>
          <w:rFonts w:ascii="Cambria" w:hAnsi="Cambria" w:asciiTheme="majorHAnsi" w:hAnsiTheme="majorHAnsi"/>
          <w:color w:val="00B050"/>
          <w:sz w:val="52"/>
          <w:szCs w:val="52"/>
        </w:rPr>
      </w:pPr>
      <w:r>
        <w:rPr>
          <w:rFonts w:ascii="Cambria" w:hAnsi="Cambria" w:asciiTheme="majorHAnsi" w:hAnsiTheme="majorHAnsi"/>
          <w:color w:val="00B050"/>
          <w:sz w:val="52"/>
          <w:szCs w:val="52"/>
        </w:rPr>
        <w:t>Ciencias Naturales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50"/>
        <w:gridCol w:w="1911"/>
      </w:tblGrid>
      <w:tr>
        <w:trPr/>
        <w:tc>
          <w:tcPr>
            <w:tcW w:w="1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  <w:b/>
                <w:b/>
                <w:color w:val="00B05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B050"/>
              </w:rPr>
              <w:t>BLOQUE 1 – Iniciación a la actividad científica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Observa, utilizando medios de observación directa (lupa…) e indirecta (consultando imágenes, gráficos…) hechos naturales de su entorno más próxim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Expone oralmente, de forma pautada, experiencias y tareas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Se inicia en la realización con ayuda, de forma individual o en equipo, de experiencias, tareas básicas y proyectos sobre el ser humano, la salud, los seres vivos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Conoce y se inicia en el cuidado de los instrumentos y los utiliza de manera segura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  <w:b/>
                <w:b/>
                <w:color w:val="00B05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B050"/>
              </w:rPr>
              <w:t>BLOQUE 2 El ser humano y la salud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Identifica y localiza las principales partes del cuerp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Conoce, identifica y adopta, de manera guiada, hábitos saludables para prevenir enfermedades en el ámbito familiar y escola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Manifiesta autonomía, con la ayuda del docente, en la ejecución de acciones y tareas sencillas pautadas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BLOQUE 3 – Los seres viv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Identifica, con la ayuda del docente, las diferencias básicas entre algunos seres vivos y seres inertes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Observa directa e indirectamente, y conoce formas de vida animal y vegetal de su entorno más cercano (hogar, escuela…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Conoce, con la ayuda del docente, hábitats de los seres vivos de su entorno próximo (hogar, escuela…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  <w:color w:val="00B05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B050"/>
              </w:rPr>
              <w:t>BLOQUE 4 – MATERIA Y ENERG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Observa e identifica, con la ayuda del docente, algunos materiales fijándose en sus propiedades elementales: olor, sabor, textura, color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Realiza experiencias, con ayuda del docente, sobre el cambio de estado (sólido-líquido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  <w:color w:val="00B05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B050"/>
              </w:rPr>
              <w:t>BLOQUE 5 – La tecnología, objetos y máquin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Identifica diferentes máquinas del entorno familia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color w:val="000000"/>
          <w:sz w:val="52"/>
          <w:szCs w:val="52"/>
        </w:rPr>
      </w:pPr>
      <w:r>
        <w:rPr>
          <w:rFonts w:asciiTheme="majorHAnsi" w:hAnsiTheme="majorHAnsi" w:ascii="Cambria" w:hAnsi="Cambria"/>
          <w:color w:val="000000"/>
          <w:sz w:val="52"/>
          <w:szCs w:val="52"/>
        </w:rPr>
      </w:r>
    </w:p>
    <w:p>
      <w:pPr>
        <w:pStyle w:val="Normal"/>
        <w:ind w:left="142" w:hanging="0"/>
        <w:rPr>
          <w:rFonts w:ascii="Cambria" w:hAnsi="Cambria" w:asciiTheme="majorHAnsi" w:hAnsiTheme="majorHAnsi"/>
          <w:color w:val="0070C0"/>
          <w:sz w:val="52"/>
          <w:szCs w:val="52"/>
        </w:rPr>
      </w:pPr>
      <w:r>
        <w:rPr>
          <w:rFonts w:ascii="Cambria" w:hAnsi="Cambria" w:asciiTheme="majorHAnsi" w:hAnsiTheme="majorHAnsi"/>
          <w:color w:val="0070C0"/>
          <w:sz w:val="52"/>
          <w:szCs w:val="52"/>
        </w:rPr>
        <w:t>Ciencias Sociales: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83"/>
        <w:gridCol w:w="1794"/>
      </w:tblGrid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  <w:b/>
                <w:b/>
                <w:color w:val="0070C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70C0"/>
              </w:rPr>
              <w:t>BLOQUE 1 – Contenidos comunes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Recoge información de los hechos y fenómenos dados y lo comunica oralmente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Expone oralmente contenidos relacionados con el área en situaciones de aul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Aplica la información aprendida en actividades tanto a nivel individual como grupa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Aprende habilidades para realizar actividades en equipo en el aul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Aprende a participar en actividades de grupo respetando los principios básicos del funcionamiento democrático (respetar turno y opinión, escuchar al otro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Muestra la importancia de una convivencia pacífica entre los compañeros de aul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Participa en la vida social del aula y se inicia en el uso de estrategias para resolver conflictos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Identifica los códigos de conducta en su entorno más cercan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Conoce que el diálogo evita y resuelve conflictos en situaciones de juego y asamble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Muestra autonomía en la realización de acciones y tareas en el aul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  <w:b/>
                <w:b/>
                <w:color w:val="0070C0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color w:val="0070C0"/>
              </w:rPr>
              <w:t>BLOQUE 2 – El mundo en el que vivimos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Localiza en una imagen el Sol, la Luna, las estrellas en el entorno espacia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Observa y ordena imágenes de las estaciones y describe de forma oral alguna de sus características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Nombra de manera ordenada los días de la seman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Describe de forma oral algunas características del aire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Reconoce  el aire como un elemento imprescindible para la vid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Identifica diferentes estados del agua en imágen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Observa imágenes de paisajes e identifica algunos elementos clasificándolos según sea paisaje humanizado o paisaje natura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  <w:b/>
                <w:b/>
                <w:color w:val="0070C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70C0"/>
              </w:rPr>
              <w:t>BLOQUE 3 – Vivir en sociedad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Identifica las relaciones de parentesco, representando a los diferentes miembros de su familia y escribiendo los nombres de cada un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Identifica  los miembros de la comunidad escolar y respeta las tareas que desempeñan las personas que trabajan en el colegio reconociendo imágenes y expresando oralmente su función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Distingue  diferentes espacios de su vida cotidiana: la casa y tipos de vivienda, el colegio y sus dependencias, el barrio, tomando referentes (p.e. con organizadores gráficos, murales, …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Identifica  en imágenes las partes de la calle: acera, calzada….y nombra el mobiliario urbano más común y algunos de los edificios habituales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Asocia el nombre de algunas profesiones comunes al tipo de actividad que realizan enlazando imágenes /textos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Arial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Conoce y nombra algunas normas básicas de seguridad vial tanto como peatón como usuario de medios de transporte (abrocharse el cinturón, no molestar al conductor…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  <w:b/>
                <w:b/>
                <w:color w:val="0070C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0070C0"/>
              </w:rPr>
              <w:t>BLOQUE 4 – Las huellas del tiemp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Muestra una conducta adecuada en las visitas a espacios culturales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color w:val="000000"/>
          <w:sz w:val="52"/>
          <w:szCs w:val="52"/>
        </w:rPr>
      </w:pPr>
      <w:r>
        <w:rPr>
          <w:rFonts w:asciiTheme="majorHAnsi" w:hAnsiTheme="majorHAnsi" w:ascii="Cambria" w:hAnsi="Cambria"/>
          <w:color w:val="000000"/>
          <w:sz w:val="52"/>
          <w:szCs w:val="52"/>
        </w:rPr>
      </w:r>
    </w:p>
    <w:p>
      <w:pPr>
        <w:pStyle w:val="Normal"/>
        <w:ind w:left="142" w:hanging="0"/>
        <w:rPr>
          <w:rFonts w:ascii="Cambria" w:hAnsi="Cambria" w:asciiTheme="majorHAnsi" w:hAnsiTheme="majorHAnsi"/>
          <w:color w:val="FF0000"/>
          <w:sz w:val="52"/>
          <w:szCs w:val="52"/>
        </w:rPr>
      </w:pPr>
      <w:r>
        <w:rPr>
          <w:rFonts w:ascii="Cambria" w:hAnsi="Cambria" w:asciiTheme="majorHAnsi" w:hAnsiTheme="majorHAnsi"/>
          <w:color w:val="FF0000"/>
          <w:sz w:val="52"/>
          <w:szCs w:val="52"/>
        </w:rPr>
        <w:t>Lengua: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73"/>
        <w:gridCol w:w="1793"/>
      </w:tblGrid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  <w:b/>
                <w:b/>
                <w:color w:val="FF000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FF0000"/>
              </w:rPr>
              <w:t>BLOQUE 1 – Comunicación oral: escuchar, hablar y conversar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  <w:color w:val="FF0000"/>
              </w:rPr>
            </w:pPr>
            <w:r>
              <w:rPr>
                <w:rFonts w:eastAsia="Times New Roman" w:cs="Times New Roman" w:ascii="Cambria" w:hAnsi="Cambria"/>
                <w:color w:val="FF0000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Escucha las intervenciones de los compañeros, mostrando respeto por las ideas, sentimientos y emociones de los demá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Expresa sus propias ideas de manera comprensibl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Comprende la información general en textos orales de uso habitual (mensajes, horarios, instrucciones, normas...), realizando actividades relacionadas con los mismos (preguntas, opinión...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en-US"/>
              </w:rPr>
              <w:t>Utiliza en sus expresiones un vocabulario adecuado a su edad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Reconoce el tema del text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Reproduce textos orales sencillos y breves imitando modelos descriptivos, narrativos e instructivo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  <w:b/>
                <w:b/>
                <w:color w:val="FF000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FF0000"/>
              </w:rPr>
              <w:t>BLOQUE 2 – Comunicación escrita: leer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Lee en voz alta diferentes tipos de textos apropiados a su edad adquiriendo progresiva seguridad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Identifica el título de un texto dad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Utiliza la biblioteca de aula y respeta sus normas de funcionamient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  <w:b/>
                <w:b/>
                <w:color w:val="FF000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FF0000"/>
              </w:rPr>
              <w:t>BLOQUE 3 – Comunicación escrita: escribir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Escribe textos breves propios del ámbito de la vida cotidiana: notas, felicitaciones, invitaciones, imitando textos model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Copia textos sencillos del ámbito de la vida personal y escol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Expresa por escrito ideas muy sencilla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66" w:hanging="0"/>
              <w:rPr>
                <w:rFonts w:ascii="Cambria" w:hAnsi="Cambria" w:eastAsia="Times New Roman" w:cs="Times New Roman" w:asciiTheme="majorHAnsi" w:hAnsiTheme="majorHAnsi"/>
                <w:b/>
                <w:b/>
                <w:color w:val="FF000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FF0000"/>
              </w:rPr>
              <w:t>BLOQUE 4 – Conocimiento de la lengua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SimSun" w:cs="Times New Roman" w:ascii="Cambria" w:hAnsi="Cambria" w:asciiTheme="majorHAnsi" w:hAnsiTheme="majorHAnsi"/>
                <w:lang w:val="es-ES_tradnl" w:eastAsia="zh-CN"/>
              </w:rPr>
              <w:t>Conoce formas verbales sencillas utilizadas diariament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val="es-ES_tradnl" w:eastAsia="en-US"/>
              </w:rPr>
              <w:t>Se inicia en la formación de nuevas palabras siguiendo modelos previamente establecidos en el aula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val="es-ES_tradnl" w:eastAsia="en-US"/>
              </w:rPr>
              <w:t>Utiliza correctamente las normas de la concordancia de género y de número en la expresión oral en situaciones de aula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  <w:b/>
                <w:b/>
                <w:color w:val="FF000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FF0000"/>
              </w:rPr>
              <w:t>BLOQUE 5 –Educación litera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SimSun" w:cs="Times New Roman" w:ascii="Cambria" w:hAnsi="Cambria" w:asciiTheme="majorHAnsi" w:hAnsiTheme="majorHAnsi"/>
                <w:lang w:val="es-ES_tradnl" w:eastAsia="zh-CN"/>
              </w:rPr>
              <w:t>Participa en la creación de textos literarios muy sencillos y breves con la ayuda del profesor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color w:val="000000"/>
          <w:sz w:val="52"/>
          <w:szCs w:val="52"/>
        </w:rPr>
      </w:pPr>
      <w:r>
        <w:rPr>
          <w:rFonts w:asciiTheme="majorHAnsi" w:hAnsiTheme="majorHAnsi" w:ascii="Cambria" w:hAnsi="Cambria"/>
          <w:color w:val="000000"/>
          <w:sz w:val="52"/>
          <w:szCs w:val="52"/>
        </w:rPr>
      </w:r>
    </w:p>
    <w:p>
      <w:pPr>
        <w:pStyle w:val="Normal"/>
        <w:rPr>
          <w:rFonts w:ascii="Cambria" w:hAnsi="Cambria" w:asciiTheme="majorHAnsi" w:hAnsiTheme="majorHAnsi"/>
          <w:color w:val="215868" w:themeColor="accent5" w:themeShade="80"/>
          <w:sz w:val="52"/>
          <w:szCs w:val="52"/>
        </w:rPr>
      </w:pPr>
      <w:r>
        <w:rPr>
          <w:rFonts w:ascii="Cambria" w:hAnsi="Cambria" w:asciiTheme="majorHAnsi" w:hAnsiTheme="majorHAnsi"/>
          <w:color w:val="215868" w:themeColor="accent5" w:themeShade="80"/>
          <w:sz w:val="52"/>
          <w:szCs w:val="52"/>
        </w:rPr>
        <w:t>Matemáticas:</w:t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63"/>
        <w:gridCol w:w="1748"/>
      </w:tblGrid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color w:val="215868" w:themeColor="accent5" w:themeShade="80"/>
              </w:rPr>
              <w:t>BLOQUE 1</w:t>
            </w:r>
            <w:r>
              <w:rPr>
                <w:rFonts w:ascii="Cambria" w:hAnsi="Cambria" w:asciiTheme="majorHAnsi" w:hAnsiTheme="majorHAnsi"/>
                <w:b/>
              </w:rPr>
              <w:t xml:space="preserve"> - Procesos, métodos y actitudes en matemática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66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esarrolla y muestra actitudes adecuadas para el trabajo en matemáticas: esfuerzo, y espíritu de superación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66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oma decisiones en los procesos de resolución de problemas del entorno escola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color w:val="215868" w:themeColor="accent5" w:themeShade="80"/>
              </w:rPr>
            </w:pPr>
            <w:r>
              <w:rPr>
                <w:rFonts w:ascii="Cambria" w:hAnsi="Cambria" w:asciiTheme="majorHAnsi" w:hAnsiTheme="majorHAnsi"/>
                <w:b/>
                <w:color w:val="215868" w:themeColor="accent5" w:themeShade="80"/>
              </w:rPr>
              <w:t>BLOQUE 2 - Númer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Lee, escribe en textos numéricos y de la vida cotidiana, números naturales hasta la centena, interpretando el valor de posición de cada una de sus cifras. Compara parejas de números que representen objetos conocidos, y establece relaciones de orden entre ello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dentifica en situaciones del entorno escolar números ordinales del 1º al 10º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nterpreta en textos numéricos y de la vida cotidiana, números naturales hasta la centena considerando el valor de posición de cada una de sus cifra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rdena números naturales hasta la centena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aliza sumas y restas con números naturales hasta la centena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66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tiliza algoritmos estándar de suma, resta de números naturales hasta la centena en la resolución de problemas en el entorno escolar y familia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66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nstruye series numéricas (hasta la centena), ascendentes de cadencias 2, 10, a partir de cualquier número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tiliza estrategias personales de cálculo mental en cálculos simples relativos a la suma, resta en situaciones de la vida cotidiana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color w:val="215868" w:themeColor="accent5" w:themeShade="80"/>
              </w:rPr>
            </w:pPr>
            <w:r>
              <w:rPr>
                <w:rFonts w:ascii="Cambria" w:hAnsi="Cambria" w:asciiTheme="majorHAnsi" w:hAnsiTheme="majorHAnsi"/>
                <w:b/>
                <w:color w:val="215868" w:themeColor="accent5" w:themeShade="80"/>
              </w:rPr>
              <w:t>BLOQUE 3 -  Medid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Conoce a través de la experiencia las unidades más usuales del Sistema Métrico Decimal: longitud (m y cm), capacidad (l) y peso/masa (kg y g) en el entorno escola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215868" w:themeColor="accent5" w:themeShade="80"/>
              </w:rPr>
            </w:pPr>
            <w:r>
              <w:rPr>
                <w:rFonts w:ascii="Cambria" w:hAnsi="Cambria" w:asciiTheme="majorHAnsi" w:hAnsiTheme="majorHAnsi"/>
                <w:b/>
                <w:color w:val="215868" w:themeColor="accent5" w:themeShade="80"/>
              </w:rPr>
              <w:t>BLOQUE 4 -  Geometrí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dentifica posiciones relativas de rectas y curvas en el entorno escola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escribe posiciones y movimientos en el entorno escolar en relación a sí mismo, utilizando los conceptos de delante-detrás, arriba-abajo, cerca-lejos, próximo-lejano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bserva, identifica y diferencia en el entorno escolar formas rectangulares, triangulares. Compone de forma manipulativa figuras planas a partir de otras describiendo aspectos concretos del resultado (diferencias de tamaño, número de lados, piezas utilizadas…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215868" w:themeColor="accent5" w:themeShade="80"/>
              </w:rPr>
            </w:pPr>
            <w:r>
              <w:rPr>
                <w:rFonts w:ascii="Cambria" w:hAnsi="Cambria" w:asciiTheme="majorHAnsi" w:hAnsiTheme="majorHAnsi"/>
                <w:b/>
                <w:color w:val="215868" w:themeColor="accent5" w:themeShade="80"/>
              </w:rPr>
              <w:t>BLOQUE 5 - Estadística y probabilida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coge datos en situaciones de observación en el entorno escolar o familiar, y los registra en pictograma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coge y cuenta datos relativos al entorno escolar o familiar expresando el resultado mediante pictogramas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nterpreta datos en pictogramas sobre situaciones del entorno escolar y familia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suelve problemas relacionados con situaciones del entorno escolar y familiar que impliquen una sola orden planteados a partir de un pictograma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color w:val="000000"/>
          <w:sz w:val="52"/>
          <w:szCs w:val="52"/>
        </w:rPr>
      </w:pPr>
      <w:r>
        <w:rPr>
          <w:rFonts w:asciiTheme="majorHAnsi" w:hAnsiTheme="majorHAnsi" w:ascii="Cambria" w:hAnsi="Cambria"/>
          <w:color w:val="000000"/>
          <w:sz w:val="52"/>
          <w:szCs w:val="52"/>
        </w:rPr>
      </w:r>
    </w:p>
    <w:p>
      <w:pPr>
        <w:pStyle w:val="Normal"/>
        <w:rPr>
          <w:rFonts w:ascii="Cambria" w:hAnsi="Cambria" w:asciiTheme="majorHAnsi" w:hAnsiTheme="majorHAnsi"/>
          <w:color w:val="948A54" w:themeColor="background2" w:themeShade="80"/>
          <w:sz w:val="52"/>
          <w:szCs w:val="52"/>
        </w:rPr>
      </w:pPr>
      <w:r>
        <w:rPr>
          <w:rFonts w:ascii="Cambria" w:hAnsi="Cambria" w:asciiTheme="majorHAnsi" w:hAnsiTheme="majorHAnsi"/>
          <w:color w:val="948A54" w:themeColor="background2" w:themeShade="80"/>
          <w:sz w:val="52"/>
          <w:szCs w:val="52"/>
        </w:rPr>
        <w:t>Educación Fís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26"/>
        <w:gridCol w:w="1777"/>
      </w:tblGrid>
      <w:tr>
        <w:trPr>
          <w:trHeight w:val="555" w:hRule="atLeast"/>
        </w:trPr>
        <w:tc>
          <w:tcPr>
            <w:tcW w:w="1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948A54" w:themeColor="background2" w:themeShade="80"/>
              </w:rPr>
              <w:t>BLOQUE 1</w:t>
            </w:r>
            <w:r>
              <w:rPr>
                <w:rFonts w:eastAsia="Times New Roman" w:cs="Times New Roman" w:ascii="Cambria" w:hAnsi="Cambria" w:asciiTheme="majorHAnsi" w:hAnsiTheme="majorHAnsi"/>
                <w:b/>
              </w:rPr>
              <w:t xml:space="preserve"> – Acciones motrices individuales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555" w:hRule="atLeast"/>
        </w:trPr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Adapta los desplazamientos a diferentes tipos de entornos y de actividades físico deportivas y artístico expresivas ajustando su realización a los parámetros espacio-temporales y manteniendo el equilibrio postura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555" w:hRule="atLeast"/>
        </w:trPr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Adapta la habilidad motriz básica de salto a diferentes tipos de entornos y de actividades físico-deportivas y artístico-expresivas, ajustando su realización a los parámetros espacio-temporales y manteniendo el equilibrio postura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555" w:hRule="atLeast"/>
        </w:trPr>
        <w:tc>
          <w:tcPr>
            <w:tcW w:w="1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948A54" w:themeColor="background2" w:themeShade="80"/>
              </w:rPr>
              <w:t>BLOQUE 2</w:t>
            </w:r>
            <w:r>
              <w:rPr>
                <w:rFonts w:eastAsia="Times New Roman" w:cs="Times New Roman" w:ascii="Cambria" w:hAnsi="Cambria" w:asciiTheme="majorHAnsi" w:hAnsiTheme="majorHAnsi"/>
                <w:b/>
              </w:rPr>
              <w:t xml:space="preserve"> – Acciones motrices de oposición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555" w:hRule="atLeast"/>
        </w:trPr>
        <w:tc>
          <w:tcPr>
            <w:tcW w:w="1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948A54" w:themeColor="background2" w:themeShade="80"/>
              </w:rPr>
              <w:t>BLOQUE 3</w:t>
            </w:r>
            <w:r>
              <w:rPr>
                <w:rFonts w:eastAsia="Times New Roman" w:cs="Times New Roman" w:ascii="Cambria" w:hAnsi="Cambria" w:asciiTheme="majorHAnsi" w:hAnsiTheme="majorHAnsi"/>
                <w:b/>
              </w:rPr>
              <w:t xml:space="preserve"> – Acciones motrices de cooperación y cooperación-oposición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555" w:hRule="atLeast"/>
        </w:trPr>
        <w:tc>
          <w:tcPr>
            <w:tcW w:w="1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948A54" w:themeColor="background2" w:themeShade="80"/>
              </w:rPr>
              <w:t>BLOQUE 4</w:t>
            </w:r>
            <w:r>
              <w:rPr>
                <w:rFonts w:eastAsia="Times New Roman" w:cs="Times New Roman" w:ascii="Cambria" w:hAnsi="Cambria" w:asciiTheme="majorHAnsi" w:hAnsiTheme="majorHAnsi"/>
                <w:b/>
              </w:rPr>
              <w:t xml:space="preserve"> – Acciones motrices en el medio natural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555" w:hRule="atLeast"/>
        </w:trPr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Realiza e identifica con la ayuda docente, acciones motrices para decodificar información y adaptar su motricidad de forma segura a situaciones con poca incertidumbre en contextos de centro o próximos al mism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555" w:hRule="atLeast"/>
        </w:trPr>
        <w:tc>
          <w:tcPr>
            <w:tcW w:w="1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948A54" w:themeColor="background2" w:themeShade="80"/>
              </w:rPr>
              <w:t>BLOQUE 5</w:t>
            </w:r>
            <w:r>
              <w:rPr>
                <w:rFonts w:eastAsia="Times New Roman" w:cs="Times New Roman" w:ascii="Cambria" w:hAnsi="Cambria" w:asciiTheme="majorHAnsi" w:hAnsiTheme="majorHAnsi"/>
                <w:b/>
              </w:rPr>
              <w:t xml:space="preserve"> – Acciones motrices con intenciones artísticas o expresivas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555" w:hRule="atLeast"/>
        </w:trPr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Conoce e identifica alguno de los recursos para representar personajes, acciones u objetos, etc. individualmente, en parejas o en grupos con la intención de mostrarlo a otro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555" w:hRule="atLeast"/>
        </w:trPr>
        <w:tc>
          <w:tcPr>
            <w:tcW w:w="1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948A54" w:themeColor="background2" w:themeShade="80"/>
              </w:rPr>
              <w:t>BLOQUE 6</w:t>
            </w:r>
            <w:r>
              <w:rPr>
                <w:rFonts w:eastAsia="Times New Roman" w:cs="Times New Roman" w:ascii="Cambria" w:hAnsi="Cambria" w:asciiTheme="majorHAnsi" w:hAnsiTheme="majorHAnsi"/>
                <w:b/>
              </w:rPr>
              <w:t xml:space="preserve"> – Gestión de la vida activa y valores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555" w:hRule="atLeast"/>
        </w:trPr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Respeta la diversidad de realidades corporales y de niveles de competencia motriz presentes en su clase, en especial en el aprendizaje de nuevas habilidade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555" w:hRule="atLeast"/>
        </w:trPr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Muestra buena disposición para solucionar los conflictos de manera razonabl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555" w:hRule="atLeast"/>
        </w:trPr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Tiene interés por participar en las tareas presentada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555" w:hRule="atLeast"/>
        </w:trPr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Incorpora en sus rutinas el cuidado e higiene del cuerpo (por ejemplo el aseo tras la sesión de Educación Física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>
          <w:trHeight w:val="555" w:hRule="atLeast"/>
        </w:trPr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Respeta las normas y reglas de jueg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color w:val="000000"/>
          <w:sz w:val="52"/>
          <w:szCs w:val="52"/>
        </w:rPr>
      </w:pPr>
      <w:r>
        <w:rPr>
          <w:rFonts w:asciiTheme="majorHAnsi" w:hAnsiTheme="majorHAnsi" w:ascii="Cambria" w:hAnsi="Cambria"/>
          <w:color w:val="000000"/>
          <w:sz w:val="52"/>
          <w:szCs w:val="52"/>
        </w:rPr>
      </w:r>
    </w:p>
    <w:p>
      <w:pPr>
        <w:pStyle w:val="Normal"/>
        <w:rPr>
          <w:rFonts w:ascii="Cambria" w:hAnsi="Cambria" w:asciiTheme="majorHAnsi" w:hAnsiTheme="majorHAnsi"/>
          <w:color w:val="F79646" w:themeColor="accent6"/>
          <w:sz w:val="52"/>
          <w:szCs w:val="52"/>
        </w:rPr>
      </w:pPr>
      <w:r>
        <w:rPr>
          <w:rFonts w:ascii="Cambria" w:hAnsi="Cambria" w:asciiTheme="majorHAnsi" w:hAnsiTheme="majorHAnsi"/>
          <w:color w:val="F79646" w:themeColor="accent6"/>
          <w:sz w:val="52"/>
          <w:szCs w:val="52"/>
        </w:rPr>
        <w:t>Inglés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47"/>
        <w:gridCol w:w="1794"/>
      </w:tblGrid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color w:val="F79646" w:themeColor="accent6"/>
              </w:rPr>
            </w:pPr>
            <w:r>
              <w:rPr>
                <w:rFonts w:ascii="Cambria" w:hAnsi="Cambria" w:asciiTheme="majorHAnsi" w:hAnsiTheme="majorHAnsi"/>
                <w:b/>
                <w:color w:val="F79646" w:themeColor="accent6"/>
              </w:rPr>
              <w:t>BLOQUE 1 – COMPRENSIÓN DE TEXTOS ORAL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st.ING.1.1.3. Localiza palabras  aisladas en transacciones habituales sencillas y breves (instrucciones, indicaciones, peticiones, avisos), que le son transmitidas de manera lenta y clara, aunque sea necesario volver a escuchar lo dicho, pedir confirmación o apoyo gestual para hacer alguna aproximación al significado del mism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st.ING.1.3.3. Localiza palabras  aisladas en expresiones corrientes muy básicas (convenciones sociales; normas de cortesía) dirigidas a la satisfacción de necesidades frecuentes (instrucciones, indicaciones, peticiones, avisos), en contextos muy próximos (p.ej.: el aula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st.ING.1.4.3. Localiza palabras  aisladas en expresiones corrientes muy básicas de saludos y despedidas; preguntas y respuestas sobre información personal (nombre, edad),  en transacciones habituales sencillas y breves (instrucciones, indicaciones, peticiones, avisos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st.ING.1.5.3. Localiza palabras  aisladas en estructuras elementales relacionadas con información personal (nombre, edad…), cuando se dirigen a él, en transacciones habituales sencillas y breves propias de un contexto cercano (p. ej.: el aula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st.ING.1.6.3. Localiza vocabulario limitado relacionado con identificación personal, colores, números, partes del cuerpo, días de la semana, material escolar, comidas, bebidas... utilizados en transacciones habituales sencillas y breves (instrucciones, indicaciones, peticiones, avisos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color w:val="F79646" w:themeColor="accent6"/>
              </w:rPr>
            </w:pPr>
            <w:r>
              <w:rPr>
                <w:rFonts w:ascii="Cambria" w:hAnsi="Cambria" w:asciiTheme="majorHAnsi" w:hAnsiTheme="majorHAnsi"/>
                <w:b/>
                <w:color w:val="F79646" w:themeColor="accent6"/>
              </w:rPr>
              <w:t xml:space="preserve">BLOQUE 2 – </w:t>
            </w:r>
            <w:r>
              <w:rPr>
                <w:rFonts w:ascii="Cambria" w:hAnsi="Cambria" w:asciiTheme="majorHAnsi" w:hAnsiTheme="majorHAnsi"/>
                <w:b/>
                <w:bCs/>
                <w:color w:val="F79646" w:themeColor="accent6"/>
              </w:rPr>
              <w:t>PRODUCCIÓN DE TEXTOS ORALES: EXPRESIÓN E INTERACCIÓ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st.ING.2.1.2. Repite frases de uso común en el aula (p.ej.: What'sthis? Isitblack?) y se consideren normales las pausas y titubeos y el uso de gestos para reforzar el mensaj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st.ING.2.4.2. Repite frases de uso común en el aula (p.ej.: What'sthis? Isitblack?), para conseguir un propósito en la interacción oral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st.ING.2.5.2. Repite frases de uso común en el aula (p.ej.: What'sthis? Isitblack?), reproduciendo estructuras sintácticas muy sencillas y aceptando el error como parte del proceso de aprendizaje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st.ING.2.6.2. Repite frases de uso común en el aula (p.ej.: What'sthis? Isitblack?),  repitiendo estructuras sintácticas muy sencillas y aceptando el error como parte del proceso de aprendizaje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st.ING.2.8.2. Repite frases de uso común en el aula (p.ej.: What'sthis? Isitblack?),  intentando hacerse entender aunque sean frecuentes los titubeos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color w:val="F79646" w:themeColor="accent6"/>
              </w:rPr>
            </w:pPr>
            <w:r>
              <w:rPr>
                <w:rFonts w:ascii="Cambria" w:hAnsi="Cambria" w:asciiTheme="majorHAnsi" w:hAnsiTheme="majorHAnsi"/>
                <w:b/>
                <w:color w:val="F79646" w:themeColor="accent6"/>
              </w:rPr>
              <w:t xml:space="preserve">BLOQUE 3 – </w:t>
            </w:r>
            <w:r>
              <w:rPr>
                <w:rFonts w:ascii="Cambria" w:hAnsi="Cambria" w:asciiTheme="majorHAnsi" w:hAnsiTheme="majorHAnsi"/>
                <w:b/>
                <w:bCs/>
                <w:color w:val="F79646" w:themeColor="accent6"/>
              </w:rPr>
              <w:t>COMPRENSIÓN DE TEXTOS ESCRITO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st.ING.3.1.1. Identifica palabras escritas en instrucciones muy simples, apoyándose en imágenes y en el profesor siempre que los contextos le sean familiares para poder descifrar las instrucciones en una tarea escolar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st.ING.3.3.3. Identifica las palabras sencillas (nota, postal) relativas a temas familiares para aprender a mostrar respeto a las particularidades socioculturales (de temas sobre por ejemplo, uno mismo, la familia, la escuela, las mascotas) y así interpretar mejor el text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color w:val="F79646" w:themeColor="accent6"/>
              </w:rPr>
            </w:pPr>
            <w:r>
              <w:rPr>
                <w:rFonts w:ascii="Cambria" w:hAnsi="Cambria" w:asciiTheme="majorHAnsi" w:hAnsiTheme="majorHAnsi"/>
                <w:b/>
                <w:color w:val="F79646" w:themeColor="accent6"/>
              </w:rPr>
              <w:t>BLOQUE 4 -</w:t>
            </w:r>
            <w:r>
              <w:rPr>
                <w:rFonts w:ascii="Cambria" w:hAnsi="Cambria" w:asciiTheme="majorHAnsi" w:hAnsiTheme="majorHAnsi"/>
                <w:b/>
                <w:bCs/>
                <w:color w:val="F79646" w:themeColor="accent6"/>
              </w:rPr>
              <w:t>PRODUCCIÓN DE TEXTOS ESCRITOS: EXPRESIÓN E INTERACCIÓ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st.ING.4.2.2. Copia palabras y completa frases cortas y muy sencillas (listas, notas, tarjetas) en la que felicita a alguien o habla sobre temas cercanos (p. ej.: familia, animales, material escolar), familiarizándose con alguna estrategia de planificación (uso de ayuda…) o ejecución (fórmulas adecuadas al tipo de texto, incorporación de elementos paratextuales...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st.ING.4.3.2. Copia palabras y completa frases cortas y muy sencillas (listas, notas, tarjetas) en la que felicita a alguien o habla sobre temas cercanos (p. ej.: familia, animales, material escolar), copiando aspectos socioculturales y sociolingüísticos muy conocidos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st.ING.4.5.2. Copia palabras y completa frases cortas y muy sencillas (listas, notas, tarjetas) en la que felicita a alguien o habla sobre temas cercanos (p.ej.: familia, animales, material escolar), mostrado un control limitado de estructuras sintácticas y gramaticales propias de estas situaciones, que reproduce de manera muy guiad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st.ING.4.7.2. Copia palabras y completa frases cortas y muy sencillas (listas, notas, tarjetas) en la que felicita a alguien o habla sobre temas cercanos (p. ej.: familia, animales, material escolar), reproduciendo algunos patrones gráficos y ortográficos muy básicos y aceptando que se puedan cometer muchos errores escritos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color w:val="000000"/>
          <w:sz w:val="52"/>
          <w:szCs w:val="52"/>
        </w:rPr>
      </w:pPr>
      <w:r>
        <w:rPr>
          <w:rFonts w:asciiTheme="majorHAnsi" w:hAnsiTheme="majorHAnsi" w:ascii="Cambria" w:hAnsi="Cambria"/>
          <w:color w:val="000000"/>
          <w:sz w:val="52"/>
          <w:szCs w:val="52"/>
        </w:rPr>
      </w:r>
    </w:p>
    <w:p>
      <w:pPr>
        <w:pStyle w:val="Normal"/>
        <w:rPr>
          <w:rFonts w:ascii="Cambria" w:hAnsi="Cambria" w:asciiTheme="majorHAnsi" w:hAnsiTheme="majorHAnsi"/>
          <w:color w:val="365F91" w:themeColor="accent1" w:themeShade="bf"/>
          <w:sz w:val="52"/>
          <w:szCs w:val="52"/>
        </w:rPr>
      </w:pPr>
      <w:r>
        <w:rPr>
          <w:rFonts w:ascii="Cambria" w:hAnsi="Cambria" w:asciiTheme="majorHAnsi" w:hAnsiTheme="majorHAnsi"/>
          <w:color w:val="365F91" w:themeColor="accent1" w:themeShade="bf"/>
          <w:sz w:val="52"/>
          <w:szCs w:val="52"/>
        </w:rPr>
        <w:t>Religión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47"/>
        <w:gridCol w:w="1794"/>
      </w:tblGrid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  <w:b/>
                <w:b/>
                <w:color w:val="365F91" w:themeColor="accent1" w:themeShade="bf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365F91" w:themeColor="accent1" w:themeShade="bf"/>
              </w:rPr>
              <w:t>BLOQUE 1 – El sentido religioso del hombre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Conoce, respeta y cuida la obra cread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Memoriza y reproduce fórmulas sencillas de petición y agradecimient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365F91" w:themeColor="accent1" w:themeShade="bf"/>
              </w:rPr>
              <w:t>BLOQUE 2 –La revelación: Dios interviene en la histori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Conoce y valora que Dios habla a Abraham y Moisés para ser su amig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365F91" w:themeColor="accent1" w:themeShade="bf"/>
              </w:rPr>
              <w:t>BLOQUE 3 –Jesucristo, cumplimiento De la Historia de la Salvación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Nombra y asocia lugares y acontecimientos importantes de la vida de Jesús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color w:val="365F91" w:themeColor="accent1" w:themeShade="bf"/>
              </w:rPr>
              <w:t>BLOQUE 4 –Permanencia de Jesucristo en la historia: la Iglesi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</w:rPr>
              <w:t>Asocia las características de la familia de la Iglesia con las de su famili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color w:val="000000"/>
          <w:sz w:val="52"/>
          <w:szCs w:val="52"/>
        </w:rPr>
      </w:pPr>
      <w:r>
        <w:rPr>
          <w:rFonts w:asciiTheme="majorHAnsi" w:hAnsiTheme="majorHAnsi" w:ascii="Cambria" w:hAnsi="Cambria"/>
          <w:color w:val="000000"/>
          <w:sz w:val="52"/>
          <w:szCs w:val="52"/>
        </w:rPr>
      </w:r>
    </w:p>
    <w:p>
      <w:pPr>
        <w:pStyle w:val="Normal"/>
        <w:rPr>
          <w:b/>
          <w:b/>
          <w:color w:val="FFC000"/>
          <w:sz w:val="52"/>
          <w:szCs w:val="52"/>
        </w:rPr>
      </w:pPr>
      <w:r>
        <w:rPr>
          <w:b/>
          <w:color w:val="FFC000"/>
          <w:sz w:val="52"/>
          <w:szCs w:val="52"/>
        </w:rPr>
        <w:t>Música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47"/>
        <w:gridCol w:w="1794"/>
      </w:tblGrid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BLOQUE 1 – Escuch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Conoce las diferencias entre sonido/silencio y de algunas cualidades del sonido.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/>
              <w:t>Mantiene la atención y el silencio en situaciones de escucha de fragmentos y obras musicales sencillas, mostrando actitudes de relajación y concentración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BLOQUE 2 – Interpretación music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/>
              <w:t>Reproduce ecos rítmicos básicos con instrumentos de percusión de afinación indeterminada iniciándose en su manej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/>
              <w:t>Identifica el sonido, el silencio y el ritmo a través del movimiento y la percusión, y repite vocalmente sencillos motivos melódicos en eco.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/>
              <w:t>Se concentra en el canto afinado de canciones a una voz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BLOQUE 3 – La música, el movimiento y la danz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rPr/>
            </w:pPr>
            <w:r>
              <w:rPr/>
              <w:t>Ajusta el movimiento corporal a la música escuchada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asciiTheme="majorHAnsi" w:hAnsiTheme="majorHAnsi"/>
          <w:color w:val="FF0000"/>
          <w:sz w:val="52"/>
          <w:szCs w:val="52"/>
        </w:rPr>
      </w:pPr>
      <w:r>
        <w:rPr>
          <w:rFonts w:asciiTheme="majorHAnsi" w:hAnsiTheme="majorHAnsi" w:ascii="Cambria" w:hAnsi="Cambria"/>
          <w:color w:val="FF0000"/>
          <w:sz w:val="52"/>
          <w:szCs w:val="52"/>
        </w:rPr>
      </w:r>
    </w:p>
    <w:p>
      <w:pPr>
        <w:pStyle w:val="Normal"/>
        <w:rPr>
          <w:rFonts w:ascii="Cambria" w:hAnsi="Cambria" w:asciiTheme="majorHAnsi" w:hAnsiTheme="majorHAnsi"/>
          <w:color w:val="FF0000"/>
          <w:sz w:val="52"/>
          <w:szCs w:val="52"/>
        </w:rPr>
      </w:pPr>
      <w:r>
        <w:rPr>
          <w:rFonts w:ascii="Cambria" w:hAnsi="Cambria" w:asciiTheme="majorHAnsi" w:hAnsiTheme="majorHAnsi"/>
          <w:color w:val="FF0000"/>
          <w:sz w:val="52"/>
          <w:szCs w:val="52"/>
        </w:rPr>
        <w:t>Plástica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47"/>
        <w:gridCol w:w="1794"/>
      </w:tblGrid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Times New Roman" w:cs="Times New Roman" w:asciiTheme="majorHAnsi" w:hAnsiTheme="majorHAnsi"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FF0000"/>
              </w:rPr>
              <w:t xml:space="preserve">BLOQUE 1: </w:t>
            </w:r>
            <w:r>
              <w:rPr>
                <w:rFonts w:eastAsia="Times New Roman" w:cs="Times New Roman" w:ascii="Cambria" w:hAnsi="Cambria" w:asciiTheme="majorHAnsi" w:hAnsiTheme="majorHAnsi"/>
                <w:b/>
                <w:color w:val="FF0000"/>
              </w:rPr>
              <w:t>Educación audiovisu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Identifica con ayuda del profesor imágenes fijas y en movimiento de su entorn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Realiza murales y carteles utilizando diferentes técnicas plásticas (collage, manchas, trazo espontáneo,…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FF0000"/>
              </w:rPr>
              <w:t xml:space="preserve">BLOQUE 2: </w:t>
            </w:r>
            <w:r>
              <w:rPr>
                <w:rFonts w:eastAsia="Times New Roman" w:cs="Times New Roman" w:ascii="Cambria" w:hAnsi="Cambria" w:asciiTheme="majorHAnsi" w:hAnsiTheme="majorHAnsi"/>
                <w:b/>
                <w:color w:val="FF0000"/>
              </w:rPr>
              <w:t>Expresión artísti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Identificadistintos tipos de línea: curva, recta, horizontal, vertical, oblicua, ondulada, quebrada con ayuda del profesor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FF0000"/>
              </w:rPr>
              <w:t xml:space="preserve">BLOQUE 3: </w:t>
            </w:r>
            <w:r>
              <w:rPr>
                <w:rFonts w:eastAsia="Times New Roman" w:cs="Times New Roman" w:ascii="Cambria" w:hAnsi="Cambria" w:asciiTheme="majorHAnsi" w:hAnsiTheme="majorHAnsi"/>
                <w:b/>
                <w:color w:val="FF0000"/>
              </w:rPr>
              <w:t>Dibujo geométric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Traza líneas y rectas sobre una cuadrícu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Observa formas circulares en elementos del entorno con ayuda del profes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  <w:tr>
        <w:trPr/>
        <w:tc>
          <w:tcPr>
            <w:tcW w:w="1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</w:rPr>
              <w:t>Observa conceptos geométricos básicos en elementos de su entorno cerc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rPr>
          <w:rFonts w:ascii="Cambria" w:hAnsi="Cambria" w:asciiTheme="majorHAnsi" w:hAnsiTheme="majorHAnsi"/>
          <w:color w:val="7030A0"/>
          <w:sz w:val="52"/>
          <w:szCs w:val="44"/>
        </w:rPr>
      </w:pPr>
      <w:r>
        <w:rPr>
          <w:rFonts w:ascii="Cambria" w:hAnsi="Cambria" w:asciiTheme="majorHAnsi" w:hAnsiTheme="majorHAnsi"/>
          <w:color w:val="7030A0"/>
          <w:sz w:val="52"/>
          <w:szCs w:val="44"/>
        </w:rPr>
        <w:t>Valores Sociales y Cívicos</w:t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51"/>
        <w:gridCol w:w="2160"/>
      </w:tblGrid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color w:val="7030A0"/>
              </w:rPr>
            </w:pPr>
            <w:r>
              <w:rPr>
                <w:rFonts w:ascii="Cambria" w:hAnsi="Cambria" w:asciiTheme="majorHAnsi" w:hAnsiTheme="majorHAnsi"/>
                <w:b/>
                <w:color w:val="7030A0"/>
              </w:rPr>
              <w:t>BLOQUE 1 – Identidad y dignidad de la pers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noce el significado del respeto y reconoce actitudes de respeto y dignidad con ayuda del docen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articipa en actividades grupales con ayuda del docente para la consecución de algún objetivo plantead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noce sus responsabilidades en el grupo clase asignadas por el docen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noce con ayuda del adulto problemas sociales cotidianos planteados en el aul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dentifica rasgos característicos de su personalidad con ayuda del docen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dentifica rutinas de pensamiento con ayud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noce sus sentimientos y necesidades en las actividades de grupo con ayuda del adul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color w:val="7030A0"/>
              </w:rPr>
            </w:pPr>
            <w:r>
              <w:rPr>
                <w:rFonts w:ascii="Cambria" w:hAnsi="Cambria" w:asciiTheme="majorHAnsi" w:hAnsiTheme="majorHAnsi"/>
                <w:b/>
                <w:color w:val="7030A0"/>
              </w:rPr>
              <w:t>BLOQUE 2 – La comprensión y el respeto en las relaciones interpersona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dentifica y practica con ayuda del adulto distintos elementos de la comunicación verbal y no verbal (por ejemplo el tono, el gesto, …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ialoga de forma respetuosa sobre un tema propuesto respetando el turno de palabra y escuchando a su interlocutor con la moderación del adul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nifiesta habilidades sociales en sus actuaciones en el aula con ayuda del docen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noce con ayuda del docente las cualidades de sus amig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000000"/>
              </w:rPr>
              <w:t>Forma parte activa en las dinámicas de grup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color w:val="7030A0"/>
              </w:rPr>
            </w:pPr>
            <w:r>
              <w:rPr>
                <w:rFonts w:ascii="Cambria" w:hAnsi="Cambria" w:asciiTheme="majorHAnsi" w:hAnsiTheme="majorHAnsi"/>
                <w:b/>
                <w:color w:val="7030A0"/>
              </w:rPr>
              <w:t>BLOQUE 3 – La convivencia y los valores soci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esarrolla tareas sencillas en colaboración con otros compañeros y la ayuda del adul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noce las reglas del trabajo en equip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noce sus derechos y deberes con ayuda del docen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noce los derechos básicos de alimentación, vivienda y juego de los niños y niñas y conoce las consecuencias de su carencia con ayuda del adul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aliza diferentes tipos de actividades independientemente de su sex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noce con ayuda del adulto la igualdad de derechos entre niños y niñ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articipa en iniciativas planteadas en el aula para el uso adecuado de los bienes naturales exponiendo los motivos con ayuda del adult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noce con ayuda del docente los cambios en el medio provocados por el ser huma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/>
        <w:tc>
          <w:tcPr>
            <w:tcW w:w="1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onoce y explica con ayuda del docente las señales de tráfico básicas y su uso utilizando las tecnologías de la información y comunicac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asciiTheme="majorHAnsi" w:hAnsiTheme="majorHAnsi"/>
          <w:color w:val="000000"/>
          <w:sz w:val="96"/>
          <w:szCs w:val="96"/>
        </w:rPr>
      </w:pPr>
      <w:r>
        <w:rPr>
          <w:rFonts w:asciiTheme="majorHAnsi" w:hAnsiTheme="majorHAnsi" w:ascii="Cambria" w:hAnsi="Cambria"/>
          <w:color w:val="000000"/>
          <w:sz w:val="96"/>
          <w:szCs w:val="9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469635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76015"/>
    </w:sdtPr>
    <w:sdtContent>
      <w:p>
        <w:pPr>
          <w:pStyle w:val="Footer"/>
          <w:jc w:val="center"/>
          <w:rPr/>
        </w:pPr>
        <w:bookmarkStart w:id="2" w:name="_GoBack"/>
        <w:bookmarkEnd w:id="2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68" w:hanging="360"/>
      </w:pPr>
      <w:rPr>
        <w:spacing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ff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93f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CERACOLUMNA" w:customStyle="1">
    <w:name w:val="CABECERA COLUMNA"/>
    <w:basedOn w:val="DefaultParagraphFont"/>
    <w:uiPriority w:val="1"/>
    <w:qFormat/>
    <w:rsid w:val="00491b62"/>
    <w:rPr>
      <w:rFonts w:cs="Arial"/>
      <w:b/>
      <w:color w:val="000000"/>
      <w:sz w:val="16"/>
      <w:szCs w:val="16"/>
    </w:rPr>
  </w:style>
  <w:style w:type="character" w:styleId="TEXTOCOLUMNA" w:customStyle="1">
    <w:name w:val="TEXTO COLUMNA"/>
    <w:basedOn w:val="DefaultParagraphFont"/>
    <w:uiPriority w:val="1"/>
    <w:qFormat/>
    <w:rsid w:val="00491b62"/>
    <w:rPr>
      <w:rFonts w:cs="Arial"/>
      <w:color w:val="000000"/>
      <w:sz w:val="16"/>
      <w:szCs w:val="1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93ff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b3e4e"/>
    <w:rPr>
      <w:rFonts w:eastAsia="" w:eastAsiaTheme="minorEastAsia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b3e4e"/>
    <w:rPr>
      <w:rFonts w:eastAsia="" w:eastAsiaTheme="minorEastAsia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tuloMemoria20152016" w:customStyle="1">
    <w:name w:val="2 Título Memoria 2015 2016"/>
    <w:basedOn w:val="ListParagraph"/>
    <w:autoRedefine/>
    <w:qFormat/>
    <w:rsid w:val="00452a25"/>
    <w:pPr>
      <w:numPr>
        <w:ilvl w:val="1"/>
        <w:numId w:val="1"/>
      </w:numPr>
      <w:tabs>
        <w:tab w:val="clear" w:pos="708"/>
        <w:tab w:val="left" w:pos="142" w:leader="none"/>
      </w:tabs>
      <w:spacing w:lineRule="auto" w:line="240"/>
      <w:jc w:val="both"/>
    </w:pPr>
    <w:rPr>
      <w:rFonts w:ascii="Comic Sans MS" w:hAnsi="Comic Sans MS" w:eastAsia="Calibri" w:cs="Times New Roman"/>
      <w:sz w:val="24"/>
      <w:u w:val="single"/>
    </w:rPr>
  </w:style>
  <w:style w:type="paragraph" w:styleId="ListParagraph">
    <w:name w:val="List Paragraph"/>
    <w:basedOn w:val="Normal"/>
    <w:uiPriority w:val="34"/>
    <w:qFormat/>
    <w:rsid w:val="00452a25"/>
    <w:pPr>
      <w:spacing w:before="0" w:after="200"/>
      <w:ind w:left="720" w:hanging="0"/>
      <w:contextualSpacing/>
    </w:pPr>
    <w:rPr/>
  </w:style>
  <w:style w:type="paragraph" w:styleId="NIVEL1PARAELNDICE" w:customStyle="1">
    <w:name w:val="NIVEL 1 PARA EL ÍNDICE"/>
    <w:basedOn w:val="Heading1"/>
    <w:autoRedefine/>
    <w:qFormat/>
    <w:rsid w:val="00093ff4"/>
    <w:pPr>
      <w:numPr>
        <w:ilvl w:val="0"/>
        <w:numId w:val="6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hd w:val="clear" w:color="auto" w:fill="BFBFBF" w:themeFill="background1" w:themeFillShade="bf"/>
      <w:tabs>
        <w:tab w:val="clear" w:pos="708"/>
        <w:tab w:val="left" w:pos="360" w:leader="none"/>
      </w:tabs>
      <w:spacing w:lineRule="auto" w:line="240"/>
      <w:ind w:left="426" w:hanging="0"/>
      <w:jc w:val="center"/>
    </w:pPr>
    <w:rPr>
      <w:rFonts w:ascii="Calibri" w:hAnsi="Calibri" w:cs="Calibri" w:asciiTheme="minorHAnsi" w:cstheme="minorHAnsi" w:hAnsiTheme="minorHAnsi"/>
      <w:caps/>
      <w:color w:val="auto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b3e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b3e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2822</Words>
  <Characters>15527</Characters>
  <CharactersWithSpaces>1831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4:00Z</dcterms:created>
  <dc:creator>Windows User</dc:creator>
  <dc:description/>
  <dc:language>en-US</dc:language>
  <cp:lastModifiedBy>Windows User</cp:lastModifiedBy>
  <dcterms:modified xsi:type="dcterms:W3CDTF">2016-09-08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