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VEL1PARAELNDICE"/>
        <w:numPr>
          <w:ilvl w:val="0"/>
          <w:numId w:val="6"/>
        </w:numPr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5" w:color="000000"/>
        </w:pBdr>
        <w:tabs>
          <w:tab w:val="clear" w:pos="360"/>
        </w:tabs>
        <w:spacing w:before="480" w:after="0"/>
        <w:ind w:left="720" w:hanging="360"/>
        <w:rPr/>
      </w:pPr>
      <w:bookmarkStart w:id="0" w:name="_Toc459621857"/>
      <w:r>
        <w:rPr/>
        <w:t>Imprescindibles</w:t>
      </w:r>
      <w:bookmarkEnd w:id="0"/>
    </w:p>
    <w:p>
      <w:pPr>
        <w:pStyle w:val="Normal"/>
        <w:ind w:left="360" w:hanging="0"/>
        <w:jc w:val="both"/>
        <w:rPr>
          <w:rFonts w:ascii="Century Gothic" w:hAnsi="Century Gothic" w:cs="Calibri" w:cstheme="minorHAnsi"/>
          <w:color w:val="00B050"/>
          <w:sz w:val="52"/>
          <w:szCs w:val="52"/>
        </w:rPr>
      </w:pPr>
      <w:r>
        <w:rPr>
          <w:rFonts w:cs="Calibri" w:ascii="Century Gothic" w:hAnsi="Century Gothic" w:cstheme="minorHAnsi"/>
          <w:color w:val="00B050"/>
          <w:sz w:val="52"/>
          <w:szCs w:val="52"/>
        </w:rPr>
        <w:t>Ciencias Naturales</w:t>
      </w:r>
    </w:p>
    <w:tbl>
      <w:tblPr>
        <w:tblW w:w="14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146"/>
        <w:gridCol w:w="1240"/>
      </w:tblGrid>
      <w:tr>
        <w:trPr/>
        <w:tc>
          <w:tcPr>
            <w:tcW w:w="1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eastAsia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b/>
                <w:color w:val="00B050"/>
                <w:sz w:val="20"/>
                <w:szCs w:val="20"/>
              </w:rPr>
              <w:t>BLOQUE 1 – Iniciación a la actividad científica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</w:rPr>
              <w:t>Busca información concreta sobre hechos naturales de su entorno más próximo; utilizando medios de observación directa (lupa,…) y consultando documentos escritos sencillos, imágenes y gráficos; lo comunica oralmente, con ayuda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</w:rPr>
              <w:t>Expone oralmente, de forma pautada, experiencias y tareas utilizando con claridad y adecuación al vocabulario específico trabajad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</w:rPr>
              <w:t>Realiza con ayuda, de forma individual o en equipo, experiencias, tareas sencillas y proyectos sobre el ser humano, la salud, los seres vivos…; presentando las tareas de manera clara y limpia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</w:rPr>
              <w:t>Conoce, cuida y utiliza los instrumentos y materiales de manera segura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eastAsia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b/>
                <w:color w:val="00B050"/>
                <w:sz w:val="20"/>
                <w:szCs w:val="20"/>
              </w:rPr>
              <w:t>BLOQUE 2 El ser humano y la salud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</w:rPr>
              <w:t>Identifica y localiza, con ayuda, algunos de los principales órganos implicados en la realización de las funciones vitales del cuerpo humano: relación (órganos de los sentidos…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</w:rPr>
              <w:t>Conoce, identifica y adopta, habitualmente, hábitos saludables para prevenir enfermedades en el ámbito familiar y escolar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</w:rPr>
              <w:t>Manifiesta cierta autonomía en la ejecución de acciones y tareas sencillas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eastAsia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b/>
                <w:color w:val="00B050"/>
                <w:sz w:val="20"/>
                <w:szCs w:val="20"/>
              </w:rPr>
              <w:t>BLOQUE 3 – Los seres vivo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</w:rPr>
              <w:t>Identifica, con la ayuda del docente, las diferencias básicas entre seres vivos y seres inertes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</w:rPr>
              <w:t>Observa directa e indirectamente, y conoce múltiples formas de vida animal y vegetal de su entorno más cercano (hogar, escuela…)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</w:rPr>
              <w:t>Conoce hábitats de los seres vivos de su entorno próximo (hogar, escuela…)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eastAsia="Times New Roman" w:cs="Times New Roman"/>
                <w:color w:val="00B050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b/>
                <w:color w:val="00B050"/>
                <w:sz w:val="20"/>
                <w:szCs w:val="20"/>
              </w:rPr>
              <w:t>BLOQUE 4 – Materia y energía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</w:rPr>
              <w:t>Observa e identifica algunos materiales fijándose en sus propiedades elementales: olor, sabor, textura, color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</w:rPr>
              <w:t>Realiza experiencias sobre el cambio de estado (sólido-líquido)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eastAsia="Times New Roman" w:cs="Times New Roman"/>
                <w:color w:val="00B050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b/>
                <w:color w:val="00B050"/>
                <w:sz w:val="20"/>
                <w:szCs w:val="20"/>
              </w:rPr>
              <w:t>BLOQUE 5 – La tecnología, objetos y máquinas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</w:rPr>
              <w:t>Identifica diferentes máquinas del barri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entury Gothic" w:hAnsi="Century Gothic" w:cs="Calibri" w:cstheme="minorHAnsi"/>
          <w:sz w:val="52"/>
          <w:szCs w:val="52"/>
        </w:rPr>
      </w:pPr>
      <w:r>
        <w:rPr>
          <w:rFonts w:cs="Calibri" w:cstheme="minorHAnsi" w:ascii="Century Gothic" w:hAnsi="Century Gothic"/>
          <w:sz w:val="52"/>
          <w:szCs w:val="52"/>
        </w:rPr>
      </w:r>
    </w:p>
    <w:p>
      <w:pPr>
        <w:pStyle w:val="Normal"/>
        <w:ind w:left="360" w:hanging="0"/>
        <w:jc w:val="both"/>
        <w:rPr>
          <w:rFonts w:ascii="Century Gothic" w:hAnsi="Century Gothic" w:cs="Calibri" w:cstheme="minorHAnsi"/>
          <w:color w:val="0070C0"/>
          <w:sz w:val="52"/>
          <w:szCs w:val="52"/>
        </w:rPr>
      </w:pPr>
      <w:r>
        <w:rPr>
          <w:rFonts w:cs="Calibri" w:ascii="Century Gothic" w:hAnsi="Century Gothic" w:cstheme="minorHAnsi"/>
          <w:color w:val="0070C0"/>
          <w:sz w:val="52"/>
          <w:szCs w:val="52"/>
        </w:rPr>
        <w:t>Ciencias Sociales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149"/>
        <w:gridCol w:w="992"/>
      </w:tblGrid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eastAsia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b/>
                <w:color w:val="0070C0"/>
                <w:sz w:val="20"/>
                <w:szCs w:val="20"/>
              </w:rPr>
              <w:t>BLOQUE 1 – Contenidos comu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</w:rPr>
              <w:t>Recoge y comprende  información de los hechos y fenómenos dados y lo comunica oralmente o por escrit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</w:rPr>
              <w:t>Expone oralmente, de forma clara contenidos relacionados con el área en situaciones de clas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</w:rPr>
              <w:t>Aplica y generaliza la información aprendida en actividades tanto a nivel individual como grupa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</w:rPr>
              <w:t>Aprende habilidades para realizar actividades en equipo, e identifica habilidades para la resolución pacífica de conflictos, en el aul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</w:rPr>
              <w:t>Participa en actividades de grupo y se inicia en el respeto de los principios básicos del funcionamiento democrático (respetar turno y opinión, escuchar al otro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</w:rPr>
              <w:t>Demuestra la importancia de una convivencia pacífica entre los compañeros del colegi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</w:rPr>
              <w:t>Participa en la vida social del aula y se inicia en el uso de habilidades para resolver conflictos en situaciones de trabajo en grup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</w:rPr>
              <w:t>Identifica los códigos de conducta y los usos generalmente aceptados en su entorno más cerca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</w:rPr>
              <w:t>Reconoce que la cooperación y el diálogo evitan y resuelven conflictos en situaciones de trabajo de grupo y asamble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</w:rPr>
              <w:t>Manifiesta autonomía en la realización de acciones y tareas en el aula  y aprende a tomar decisiones personales con ayuda del adult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eastAsia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b/>
                <w:color w:val="0070C0"/>
                <w:sz w:val="20"/>
                <w:szCs w:val="20"/>
              </w:rPr>
              <w:t>BLOQUE 2 – El mundo en el que vivim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</w:rPr>
              <w:t>Describe de forma escrita las características del Sol, las de la Luna  y las de las estrella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</w:rPr>
              <w:t>Explica sencillamente de forma oral apoyándose en imágenes el movimiento de rotación describiendo la sucesión del día y la noche como consecuencia de este movimient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</w:rPr>
              <w:t>Interpreta planos sencillos de espacios o itinerarios cotidianos (en papel o soporte digital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</w:rPr>
              <w:t>Enumera de forma escrita algunas características del air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</w:rPr>
              <w:t>Identifica  el oxígeno como un elemento imprescindible para la vid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</w:rPr>
              <w:t>Observa y registra en una tabla diferentes fenómenos atmosféricos que se pueden dar en su localida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</w:rPr>
              <w:t>Reconoce el ciclo del agua con ayuda de imágenes, explica de forma oral como el agua está en continuo movimiento y lo asocia al cambio de estad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</w:rPr>
              <w:t>Observa imágenes de paisajes e identifica sus elementos clasificándolos según sea paisaje de montaña, de llanura y de costa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</w:rPr>
              <w:t>Observa y enumera los elementos del relieve de su localida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eastAsia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b/>
                <w:color w:val="0070C0"/>
                <w:sz w:val="20"/>
                <w:szCs w:val="20"/>
              </w:rPr>
              <w:t>BLOQUE 3 – Vivir en socieda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</w:rPr>
              <w:t>Explica de forma oral, las diferentes estructuras de familia y enumera las tareas  domésticas señalando en las que puede tomar parte  responsablement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</w:rPr>
              <w:t>Discrimina el personal docente y no docente en un centro educativo  y conoce sus funciones y expresa de manera oral/escrita alguna de ella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</w:rPr>
              <w:t>Conoce las distintas formas de organización del territorio próximo comparando  y clasificando de forma oral y escrita las características que diferencian   pueblo - ciudad enriqueciendo su vocabulari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</w:rPr>
              <w:t>Relaciona profesiones, el trabajo que realizan  así como máquinas y herramientas necesarias para su desempeño y la acción que cumplen de forma visual o escrit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</w:rPr>
              <w:t>Conoce las señales de tráfico más básicas y nombra las normas básicas de seguridad vial y las utiliza tanto como peatón como usuario de medios de transporte  en excursiones, salidas…et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</w:rPr>
              <w:t>Explica de manera oral y/o escrita el significado de algunas señales de tráfico para peaton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eastAsia="Times New Roman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b/>
                <w:color w:val="0070C0"/>
                <w:sz w:val="20"/>
                <w:szCs w:val="20"/>
              </w:rPr>
              <w:t>BLOQUE 4 – Las huellas del tiemp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</w:rPr>
              <w:t>Muestra  una conducta adecuada en las visitas a espacios culturales y respeta sus elementos artístic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entury Gothic" w:hAnsi="Century Gothic" w:cs="Calibri" w:cstheme="minorHAnsi"/>
          <w:sz w:val="52"/>
          <w:szCs w:val="52"/>
        </w:rPr>
      </w:pPr>
      <w:r>
        <w:rPr>
          <w:rFonts w:cs="Calibri" w:cstheme="minorHAnsi" w:ascii="Century Gothic" w:hAnsi="Century Gothic"/>
          <w:sz w:val="52"/>
          <w:szCs w:val="52"/>
        </w:rPr>
      </w:r>
    </w:p>
    <w:p>
      <w:pPr>
        <w:pStyle w:val="Normal"/>
        <w:ind w:left="360" w:hanging="0"/>
        <w:jc w:val="both"/>
        <w:rPr>
          <w:rFonts w:ascii="Century Gothic" w:hAnsi="Century Gothic" w:cs="Calibri" w:cstheme="minorHAnsi"/>
          <w:color w:val="FF0000"/>
          <w:sz w:val="52"/>
          <w:szCs w:val="52"/>
        </w:rPr>
      </w:pPr>
      <w:r>
        <w:rPr>
          <w:rFonts w:cs="Calibri" w:ascii="Century Gothic" w:hAnsi="Century Gothic" w:cstheme="minorHAnsi"/>
          <w:color w:val="FF0000"/>
          <w:sz w:val="52"/>
          <w:szCs w:val="52"/>
        </w:rPr>
        <w:t>Lengua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149"/>
        <w:gridCol w:w="992"/>
      </w:tblGrid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b/>
                <w:color w:val="FF0000"/>
                <w:sz w:val="20"/>
                <w:szCs w:val="20"/>
              </w:rPr>
              <w:t>BLOQUE 1 – Comunicación oral: escuchar, hablar y convers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Transmite las ideas con claridad y coherenc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Escucha las intervenciones de los compañeros, mostrando respeto por las ideas, sentimientos y emociones de los demá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Expresa sus propias ideas de manera comprensibl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Comprende la información general en textos orales de uso habitual (mensajes, horarios, instrucciones, normas...), realizando actividades relacionadas con los mismos (preguntas, opinión..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eastAsia="en-US"/>
              </w:rPr>
              <w:t>Utiliza en sus expresiones un vocabulario adecuado a su eda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Reconoce el tema del text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Responde de forma correcta a preguntas concernientes al texto ora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Reproduce textos orales sencillos y breves imitando modelos descriptivos, narrativos e instructiv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b/>
                <w:color w:val="FF0000"/>
                <w:sz w:val="20"/>
                <w:szCs w:val="20"/>
              </w:rPr>
              <w:t>BLOQUE 2 – Comunicación escrita: lee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Lee en voz alta con fluidez diferentes tipos de textos apropiados a su eda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Identifica el mensaje, de manera global, e identifica el tema general de los textos leídos en voz alt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Interpreta con ayuda del profesor el título de un texto dad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Relaciona la biblioteca como fuente de conocimient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b/>
                <w:color w:val="FF0000"/>
                <w:sz w:val="20"/>
                <w:szCs w:val="20"/>
              </w:rPr>
              <w:t>BLOQUE 3 – Comunicación escrita: escribi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Escribe textos propios del ámbito de la vida cotidiana: notas, recetas, felicitaciones, invitaciones, carteles, cartas, imitando textos model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Expresa, por escrito brevemente, ideas y opiniones sencilla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66" w:hanging="0"/>
              <w:rPr>
                <w:rFonts w:ascii="Century Gothic" w:hAnsi="Century Gothic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b/>
                <w:color w:val="FF0000"/>
                <w:sz w:val="20"/>
                <w:szCs w:val="20"/>
              </w:rPr>
              <w:t>BLOQUE 4 – Conocimiento de la lengu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Reconoce las formas verbales en pasado, presente y futuro para expresar oralmente vivencias y relatos de suces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Busca la palabra correcta entre varias opciones con ayuda del profeso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Demuestra correctamente las normas de la concordancia de género y de número en la expresión oral con ayuda del profeso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b/>
                <w:color w:val="FF0000"/>
                <w:sz w:val="20"/>
                <w:szCs w:val="20"/>
              </w:rPr>
              <w:t>BLOQUE 5 –Educación lite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Conoce las características propias de los textos literarios de la tradición oral (poemas, canciones, cuentos, adivinanzas...) y los distingue al escucharlos o leerl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Reproduce textos literarios sencillos y breves con unas pautas establecida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entury Gothic" w:hAnsi="Century Gothic" w:cs="Calibri" w:cstheme="minorHAnsi"/>
          <w:sz w:val="52"/>
          <w:szCs w:val="52"/>
        </w:rPr>
      </w:pPr>
      <w:r>
        <w:rPr>
          <w:rFonts w:cs="Calibri" w:cstheme="minorHAnsi" w:ascii="Century Gothic" w:hAnsi="Century Gothic"/>
          <w:sz w:val="52"/>
          <w:szCs w:val="52"/>
        </w:rPr>
      </w:r>
    </w:p>
    <w:p>
      <w:pPr>
        <w:pStyle w:val="Normal"/>
        <w:ind w:left="360" w:hanging="0"/>
        <w:jc w:val="both"/>
        <w:rPr>
          <w:rFonts w:ascii="Century Gothic" w:hAnsi="Century Gothic" w:cs="Calibri" w:cstheme="minorHAnsi"/>
          <w:color w:val="31849B" w:themeColor="accent5" w:themeShade="bf"/>
          <w:sz w:val="52"/>
          <w:szCs w:val="52"/>
        </w:rPr>
      </w:pPr>
      <w:r>
        <w:rPr>
          <w:rFonts w:cs="Calibri" w:ascii="Century Gothic" w:hAnsi="Century Gothic" w:cstheme="minorHAnsi"/>
          <w:color w:val="31849B" w:themeColor="accent5" w:themeShade="bf"/>
          <w:sz w:val="52"/>
          <w:szCs w:val="52"/>
        </w:rPr>
        <w:t>Matemáticas</w:t>
      </w:r>
    </w:p>
    <w:tbl>
      <w:tblPr>
        <w:tblW w:w="14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372"/>
        <w:gridCol w:w="992"/>
      </w:tblGrid>
      <w:tr>
        <w:trPr/>
        <w:tc>
          <w:tcPr>
            <w:tcW w:w="1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b/>
                <w:b/>
                <w:color w:val="31849B" w:themeColor="accent5" w:themeShade="bf"/>
                <w:sz w:val="20"/>
                <w:szCs w:val="20"/>
              </w:rPr>
            </w:pPr>
            <w:r>
              <w:rPr>
                <w:rFonts w:ascii="Century Gothic" w:hAnsi="Century Gothic"/>
                <w:b/>
                <w:color w:val="31849B" w:themeColor="accent5" w:themeShade="bf"/>
                <w:sz w:val="20"/>
                <w:szCs w:val="20"/>
              </w:rPr>
              <w:t>BLOQUE 1 -Procesos, métodos y actitudes en matemátic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  <w:t>Comunica verbalmente el proceso seguido en la resolución de un problema de matemáticas en contextos del entorno escolar y famili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  <w:t>Desarrolla y muestra actitudes adecuadas para el trabajo en matemáticas: esfuerzo, perseverancia y espíritu de superació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66" w:hanging="0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  <w:t>Toma decisiones en los procesos de resolución de problemas del entorno escolar y famili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b/>
                <w:b/>
                <w:color w:val="31849B" w:themeColor="accent5" w:themeShade="bf"/>
                <w:sz w:val="20"/>
                <w:szCs w:val="20"/>
              </w:rPr>
            </w:pPr>
            <w:r>
              <w:rPr>
                <w:rFonts w:ascii="Century Gothic" w:hAnsi="Century Gothic"/>
                <w:b/>
                <w:color w:val="31849B" w:themeColor="accent5" w:themeShade="bf"/>
                <w:sz w:val="20"/>
                <w:szCs w:val="20"/>
              </w:rPr>
              <w:t>BLOQUE 2 -Núme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  <w:t>Lee, escribe en textos numéricos y de la vida cotidiana, números naturales hasta el millar, interpretando el valor de posición de cada una de sus cifras. Ordena parejas de números de dos cifra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  <w:t>Identifica en situaciones del entorno escolar o familiar números ordinales del 1º al 20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  <w:t>Interpreta en textos numéricos y de la vida cotidiana, números naturales hasta el millar considerando el valor de posición de cada una de sus cifra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  <w:t>Ordena números naturales hasta el mill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  <w:t>Realiza sumas y restas con números naturales hasta el mill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66" w:hanging="0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  <w:t>Utiliza y automatiza algoritmos estándar de suma, resta de números naturales hasta el millar en la resolución de problemas en el entorno escolar y familiar y la vida cotidian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66" w:hanging="0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  <w:t>Construye series numéricas (hasta el millar), ascendentes y descendentes, de cadencias 2, 10, a partir de cualquier númer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66" w:hanging="0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  <w:t>Utiliza estrategias personales de cálculo mental en cálculos simples relativos a la suma, resta, dobles y mitades en situaciones del entorno inmediat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66" w:hanging="0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  <w:t>Resuelve problemas relacionados con situaciones del entorno escolar y familiar que suponen la lectura, escritura, interpretación y ordenación de números naturales hasta el millar aplicando operaciones de suma y rest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66" w:hanging="0"/>
              <w:rPr>
                <w:rFonts w:ascii="Century Gothic" w:hAnsi="Century Gothic"/>
                <w:color w:val="31849B" w:themeColor="accent5" w:themeShade="bf"/>
                <w:sz w:val="20"/>
                <w:szCs w:val="20"/>
              </w:rPr>
            </w:pPr>
            <w:r>
              <w:rPr>
                <w:rFonts w:ascii="Century Gothic" w:hAnsi="Century Gothic"/>
                <w:b/>
                <w:color w:val="31849B" w:themeColor="accent5" w:themeShade="bf"/>
                <w:sz w:val="20"/>
                <w:szCs w:val="20"/>
              </w:rPr>
              <w:t>BLOQUE 3 -  Med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66" w:hanging="0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  <w:t>Conoce a través de la experiencia las unidades más usuales del Sistema Métrico Decimal: longitud (m y cm), capacidad (l) y peso/masa (kg y g) en el entorno escolar y familiar.</w:t>
            </w:r>
          </w:p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  <w:t>Mide y compara longitudes capacidades y masas en el entorno escolar y familiar utilizando instrumentos adecuados habituales del</w:t>
            </w:r>
          </w:p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  <w:t>aula expresando el resultado en función del instrumento elegid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66" w:hanging="0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  <w:t>Suma y resta medidas de longitud, capacidad o masa obtenidas en mediciones realizadas en el entorno escol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66" w:hanging="0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  <w:t>Lee la hora en relojes digitales y en relojes analógicos (en punto, cuartos y medias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66" w:hanging="0"/>
              <w:rPr>
                <w:rFonts w:ascii="Century Gothic" w:hAnsi="Century Gothic"/>
                <w:color w:val="31849B" w:themeColor="accent5" w:themeShade="bf"/>
                <w:sz w:val="20"/>
                <w:szCs w:val="20"/>
              </w:rPr>
            </w:pPr>
            <w:r>
              <w:rPr>
                <w:rFonts w:ascii="Century Gothic" w:hAnsi="Century Gothic"/>
                <w:b/>
                <w:color w:val="31849B" w:themeColor="accent5" w:themeShade="bf"/>
                <w:sz w:val="20"/>
                <w:szCs w:val="20"/>
              </w:rPr>
              <w:t>BLOQUE 4 -  Geometrí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  <w:t>Identifica posiciones relativas de rectas y curvas en el entorno escolar y famili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66" w:hanging="0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  <w:t>Describe pociones y movimientos en el entorno escolar en relación a sí mismo y a otros puntos de referencia (delante-detrás, arriba-abajo, dentro-fuera…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66" w:hanging="0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  <w:t>Identifica y diferencia en el entorno escolar y familiar formas rectangulares, triangulares describiéndolas mediante un vocabulario básico (línea curva o recta, lados…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66" w:hanging="0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66" w:hanging="0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  <w:t>Reproduce y dibuja formas rectangulares, triangulares utilizando la regl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66" w:hanging="0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66" w:hanging="0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  <w:t>Compone de forma manipulativa figuras planas a partir de otras describiendo aspectos concretos del resultado (diferencias de forma, número de lados, tamaño…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66" w:hanging="0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66" w:hanging="0"/>
              <w:rPr>
                <w:rFonts w:ascii="Century Gothic" w:hAnsi="Century Gothic"/>
                <w:color w:val="31849B" w:themeColor="accent5" w:themeShade="bf"/>
                <w:sz w:val="20"/>
                <w:szCs w:val="20"/>
              </w:rPr>
            </w:pPr>
            <w:r>
              <w:rPr>
                <w:rFonts w:ascii="Century Gothic" w:hAnsi="Century Gothic"/>
                <w:b/>
                <w:color w:val="31849B" w:themeColor="accent5" w:themeShade="bf"/>
                <w:sz w:val="20"/>
                <w:szCs w:val="20"/>
              </w:rPr>
              <w:t>BLOQUE 5 - Estadística y probabili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66" w:hanging="0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66" w:hanging="0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  <w:t>Recoge y datos en situaciones de observación en el entorno escolar o familiar y los registra en tablas, diagramas de barras y pictograma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66" w:hanging="0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66" w:hanging="0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  <w:t>Recoge, cuenta y agrupa datos en función de un criterio dado relativos al entorno escolar o familiar expresando el resultado mediante pictogramas y diagramas de barra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66" w:hanging="0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66" w:hanging="0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  <w:t>Interpreta datos en gráficos muy sencillos (diagramas de barras y pictogramas) sobre situaciones del entorno escolar y famili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66" w:hanging="0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66" w:hanging="0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  <w:t>Resuelve problemas relacionados con situaciones del entorno escolar y familiar planteados a partir diagramas de barras o pictograma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66" w:hanging="0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alibri" w:cstheme="minorHAnsi"/>
          <w:sz w:val="52"/>
          <w:szCs w:val="52"/>
        </w:rPr>
      </w:pPr>
      <w:r>
        <w:rPr>
          <w:rFonts w:cs="Calibri" w:cstheme="minorHAnsi" w:ascii="Century Gothic" w:hAnsi="Century Gothic"/>
          <w:sz w:val="52"/>
          <w:szCs w:val="52"/>
        </w:rPr>
      </w:r>
    </w:p>
    <w:p>
      <w:pPr>
        <w:pStyle w:val="Normal"/>
        <w:ind w:left="360" w:hanging="0"/>
        <w:jc w:val="both"/>
        <w:rPr>
          <w:rFonts w:ascii="Century Gothic" w:hAnsi="Century Gothic" w:cs="Calibri" w:cstheme="minorHAnsi"/>
          <w:color w:val="808080" w:themeColor="background1" w:themeShade="80"/>
          <w:sz w:val="52"/>
          <w:szCs w:val="52"/>
        </w:rPr>
      </w:pPr>
      <w:r>
        <w:rPr>
          <w:rFonts w:cs="Calibri" w:ascii="Century Gothic" w:hAnsi="Century Gothic" w:cstheme="minorHAnsi"/>
          <w:color w:val="808080" w:themeColor="background1" w:themeShade="80"/>
          <w:sz w:val="52"/>
          <w:szCs w:val="52"/>
        </w:rPr>
        <w:t>Educación Física</w:t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487"/>
        <w:gridCol w:w="1010"/>
      </w:tblGrid>
      <w:tr>
        <w:trPr>
          <w:trHeight w:val="555" w:hRule="atLeast"/>
        </w:trPr>
        <w:tc>
          <w:tcPr>
            <w:tcW w:w="1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44" w:after="144"/>
              <w:rPr>
                <w:rFonts w:ascii="Century Gothic" w:hAnsi="Century Gothic" w:eastAsia="Times New Roman" w:cs="Times New Roman"/>
                <w:b/>
                <w:b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b/>
                <w:color w:val="808080" w:themeColor="background1" w:themeShade="80"/>
                <w:sz w:val="20"/>
                <w:szCs w:val="20"/>
              </w:rPr>
              <w:t>BLOQUE 1 – Acciones motrices individuales</w:t>
            </w:r>
          </w:p>
        </w:tc>
      </w:tr>
      <w:tr>
        <w:trPr>
          <w:trHeight w:val="555" w:hRule="atLeast"/>
        </w:trPr>
        <w:tc>
          <w:tcPr>
            <w:tcW w:w="1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144" w:after="144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Adapta los desplazamientos a diferentes tipos de entornos y de actividades físico deportivas y artístico expresivas ajustando su realización a los parámetros espacio-temporales y manteniendo el equilibrio postural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44" w:after="144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144" w:after="144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Adapta la habilidad motriz básica de salto a diferentes tipos de entornos y de actividades físico-deportivas y artístico-expresivas, ajustando su realización a los parámetros espacio-temporales y manteniendo el equilibrio postural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44" w:after="144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44" w:after="144"/>
              <w:rPr>
                <w:rFonts w:ascii="Century Gothic" w:hAnsi="Century Gothic" w:eastAsia="Times New Roman" w:cs="Times New Roman"/>
                <w:b/>
                <w:b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b/>
                <w:color w:val="808080" w:themeColor="background1" w:themeShade="80"/>
                <w:sz w:val="20"/>
                <w:szCs w:val="20"/>
              </w:rPr>
              <w:t>BLOQUE 2 – Acciones motrices de oposición</w:t>
            </w:r>
          </w:p>
        </w:tc>
      </w:tr>
      <w:tr>
        <w:trPr>
          <w:trHeight w:val="555" w:hRule="atLeast"/>
        </w:trPr>
        <w:tc>
          <w:tcPr>
            <w:tcW w:w="1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44" w:after="144"/>
              <w:rPr>
                <w:rFonts w:ascii="Century Gothic" w:hAnsi="Century Gothic" w:eastAsia="Times New Roman" w:cs="Times New Roman"/>
                <w:b/>
                <w:b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b/>
                <w:color w:val="808080" w:themeColor="background1" w:themeShade="80"/>
                <w:sz w:val="20"/>
                <w:szCs w:val="20"/>
              </w:rPr>
              <w:t>BLOQUE 3 – Acciones motrices de cooperación y cooperación-oposición</w:t>
            </w:r>
          </w:p>
        </w:tc>
      </w:tr>
      <w:tr>
        <w:trPr>
          <w:trHeight w:val="555" w:hRule="atLeast"/>
        </w:trPr>
        <w:tc>
          <w:tcPr>
            <w:tcW w:w="1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44" w:after="144"/>
              <w:rPr>
                <w:rFonts w:ascii="Century Gothic" w:hAnsi="Century Gothic" w:eastAsia="Times New Roman" w:cs="Times New Roman"/>
                <w:b/>
                <w:b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b/>
                <w:color w:val="808080" w:themeColor="background1" w:themeShade="80"/>
                <w:sz w:val="20"/>
                <w:szCs w:val="20"/>
              </w:rPr>
              <w:t>BLOQUE 4 – Acciones motrices en el medio natural</w:t>
            </w:r>
          </w:p>
        </w:tc>
      </w:tr>
      <w:tr>
        <w:trPr>
          <w:trHeight w:val="555" w:hRule="atLeast"/>
        </w:trPr>
        <w:tc>
          <w:tcPr>
            <w:tcW w:w="1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144" w:after="144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Comprende y resuelve, con la ayuda docente, acciones motrices para decodificar información y adaptar su motricidad de forma segura a situaciones con poca incertidumbre en contextos de centro o próximos al mismo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44" w:after="144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44" w:after="144"/>
              <w:rPr>
                <w:rFonts w:ascii="Century Gothic" w:hAnsi="Century Gothic" w:eastAsia="Times New Roman" w:cs="Times New Roman"/>
                <w:b/>
                <w:b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b/>
                <w:color w:val="808080" w:themeColor="background1" w:themeShade="80"/>
                <w:sz w:val="20"/>
                <w:szCs w:val="20"/>
              </w:rPr>
              <w:t>BLOQUE 5 – Acciones motrices con intenciones artísticas o expresivas</w:t>
            </w:r>
          </w:p>
        </w:tc>
      </w:tr>
      <w:tr>
        <w:trPr>
          <w:trHeight w:val="555" w:hRule="atLeast"/>
        </w:trPr>
        <w:tc>
          <w:tcPr>
            <w:tcW w:w="1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144" w:after="144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Representa, desde un guion pautado por el docente, personajes, acciones u objetos, etc., para resolver situaciones sugeridas utilizando alguno de los recursos expresivos del cuerpo individualmente, en parejas o en grupos con la intención de mostrarlo a otros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44" w:after="144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44" w:after="144"/>
              <w:rPr>
                <w:rFonts w:ascii="Century Gothic" w:hAnsi="Century Gothic" w:eastAsia="Times New Roman" w:cs="Times New Roman"/>
                <w:b/>
                <w:b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b/>
                <w:color w:val="808080" w:themeColor="background1" w:themeShade="80"/>
                <w:sz w:val="20"/>
                <w:szCs w:val="20"/>
              </w:rPr>
              <w:t>BLOQUE 6 – Gestión de la vida activa y valores</w:t>
            </w:r>
          </w:p>
        </w:tc>
      </w:tr>
      <w:tr>
        <w:trPr>
          <w:trHeight w:val="555" w:hRule="atLeast"/>
        </w:trPr>
        <w:tc>
          <w:tcPr>
            <w:tcW w:w="1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144" w:after="144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Respeta la diversidad de realidades corporales y de niveles de competencia motriz presentes en su clase, en especial en el aprendizaje de nuevas habilidades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44" w:after="144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144" w:after="144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Muestra buena disposición para solucionar los conflictos de manera razonable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44" w:after="144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144" w:after="144"/>
              <w:jc w:val="both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Tiene interés por participar en las tareas presentadas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44" w:after="144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144" w:after="144"/>
              <w:jc w:val="both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Incorpora en sus rutinas el cuidado e higiene del cuerpo (por ejemplo el aseo tras la sesión de Educación Física)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44" w:after="144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144" w:after="144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Respeta las normas y reglas de juego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44" w:after="144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alibri" w:cstheme="minorHAnsi"/>
          <w:sz w:val="52"/>
          <w:szCs w:val="52"/>
        </w:rPr>
      </w:pPr>
      <w:r>
        <w:rPr>
          <w:rFonts w:cs="Calibri" w:cstheme="minorHAnsi" w:ascii="Century Gothic" w:hAnsi="Century Gothic"/>
          <w:sz w:val="52"/>
          <w:szCs w:val="52"/>
        </w:rPr>
      </w:r>
    </w:p>
    <w:p>
      <w:pPr>
        <w:pStyle w:val="Normal"/>
        <w:ind w:firstLine="360"/>
        <w:jc w:val="both"/>
        <w:rPr>
          <w:rFonts w:ascii="Century Gothic" w:hAnsi="Century Gothic" w:cs="Calibri" w:cstheme="minorHAnsi"/>
          <w:color w:val="C64847"/>
          <w:sz w:val="52"/>
          <w:szCs w:val="52"/>
        </w:rPr>
      </w:pPr>
      <w:r>
        <w:rPr>
          <w:rFonts w:cs="Calibri" w:ascii="Century Gothic" w:hAnsi="Century Gothic" w:cstheme="minorHAnsi"/>
          <w:color w:val="C64847"/>
          <w:sz w:val="52"/>
          <w:szCs w:val="52"/>
        </w:rPr>
        <w:t>Inglés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433"/>
        <w:gridCol w:w="708"/>
      </w:tblGrid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44"/>
              <w:rPr>
                <w:rFonts w:ascii="Century Gothic" w:hAnsi="Century Gothic"/>
                <w:b/>
                <w:b/>
                <w:color w:val="C64847"/>
                <w:sz w:val="20"/>
                <w:szCs w:val="20"/>
              </w:rPr>
            </w:pPr>
            <w:r>
              <w:rPr>
                <w:rFonts w:ascii="Century Gothic" w:hAnsi="Century Gothic"/>
                <w:b/>
                <w:color w:val="C64847"/>
                <w:sz w:val="20"/>
                <w:szCs w:val="20"/>
              </w:rPr>
              <w:t>BLOQUE 1 – COMPRENSIÓN DE TEXTOS ORAL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44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60" w:after="144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  <w:t>Est.ING.1.1.3. Reconoce, de manera guiada, palabras y frases cortas en transacciones habituales sencillas y breves (instrucciones, indicaciones, peticiones, avisos), que le son transmitidas de manera lenta y clara, aunque sea necesario volver a escuchar lo dicho, pedir confirmación o apoyo gestual para hacer alguna aproximación al significado del mism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44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60" w:after="144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  <w:t>Est.ING.1.1.6. Identifica palabras y frases cortas, cuando escucha una presentación sobre temas cotidianos, como por ejemplo: uno mismo, juguetes y material escolar, etc.para hacer una aproximación al significado del mism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44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60" w:after="144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  <w:t>Est.ING.1.2.5. Identifica, de manera guiada, palabras y frases cortas  en conversaciones breves y sencillas en las que participa, que traten sobre temas cercanos (ej. identificación personal, ropa, adjetivos para personas y animales...) a partir de la identificación de los elementos lingüísticos y paralingüísticos básicos presentes, para interactuar adecuadamente, aunque sea necesario el uso de gesto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44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60" w:after="144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  <w:t>Est.ING.1.3.3. Reconoce, de manera guiada, palabras y frases cortas en expresiones corrientes muy básicas (convenciones sociales; normas de cortesía) dirigidas a la satisfacción de necesidades sencillas y cotidianas (instrucciones, indicaciones, peticiones, avisos), previamente trabajada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44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60" w:after="144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  <w:t>Est.ING.1.4.3. Reconoce, de manera guiada, palabras y frases cortas en expresiones corrientes muy básicas, previamente trabajadas, en transacciones habituales sencillas y breves (instrucciones, indicaciones, peticiones, avisos) y reconoce fórmulas de saludos y despedidas; preguntas y respuestas sobre información personal (nombre, edad) o la posesión y el gusto, entre otras funciones comunicativa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44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60" w:after="144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  <w:t>Est.ING.1.5.3. Reconoce, de manera guiada, estructuras sintácticas elementales relacionadas con información personal, posesión, ubicación de las cosas o gustos, en transacciones habituales y breves, dentro de un contexto cercano (p.ej.: el colegio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44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60" w:after="144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  <w:t>Est.ING.1.6.3. Reconoce vocabulario limitado relacionado con temas próximos (p.ej.: identificación personal, adjetivos, preposiciones, ropa, familia, actividades y tiempo libre, animales, lugares, etc.) y los relaciona, de manera guiada, para tener a una idea general de lo que se le dice en transacciones habituales sencillas y breves (instrucciones, indicaciones, peticiones, avisos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44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60" w:after="144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  <w:t>Est.ING.1.6.4. Identifica palabras y frases cortas cuando escucha una conversación sobre temas relacionados con rutinas diarias, identificación y/o posesiones personales, en contextos próximos (por ejemplo, en  el colegio...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44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44"/>
              <w:rPr>
                <w:rFonts w:ascii="Century Gothic" w:hAnsi="Century Gothic"/>
                <w:b/>
                <w:b/>
                <w:color w:val="C64847"/>
                <w:sz w:val="20"/>
                <w:szCs w:val="20"/>
              </w:rPr>
            </w:pPr>
            <w:r>
              <w:rPr>
                <w:rFonts w:ascii="Century Gothic" w:hAnsi="Century Gothic"/>
                <w:b/>
                <w:color w:val="C64847"/>
                <w:sz w:val="20"/>
                <w:szCs w:val="20"/>
              </w:rPr>
              <w:t xml:space="preserve">BLOQUE 2 – </w:t>
            </w:r>
            <w:r>
              <w:rPr>
                <w:rFonts w:ascii="Century Gothic" w:hAnsi="Century Gothic"/>
                <w:b/>
                <w:bCs/>
                <w:color w:val="C64847"/>
                <w:sz w:val="20"/>
                <w:szCs w:val="20"/>
              </w:rPr>
              <w:t>PRODUCCIÓN DE TEXTOS ORALES: EXPRESIÓN E INTERAC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44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60" w:after="144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  <w:t>Est.ING.2.1.2. Participa de forma guiada en transacciones orales en el aula aunque sea repitiendo  frases de uso común  (p.ej.: en juegos) y se consideren normales las pausas y titubeos y el uso de gestos para reforzar el mensaj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44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60" w:after="144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  <w:t>Est. IN. 2.4.2. Participa de forma guiada en transacciones orales en el aula aunque sea repitiendo  frases de uso común  (p.e. en juegos) para intentar cumplir una determinada función comunicati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44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60" w:after="144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  <w:t>Est.ING.2.5.2. Participa de forma guiada en transacciones orales en el aula aunque sea repitiendo  frases de uso común  (p.ej.: en juegos)  repitiendo estructuras básicas sencillas y muy utilizadas, aunque se cometan errore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44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60" w:after="144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  <w:t>Est.ING.2.6.2. Participa de forma guiada en transacciones orales en el aula aunque sea repitiendo  frases de uso común  (p.e. en juegos)  repitiendo estructuras básicas sencillas y muy utilizadas, aunque se cometan errore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44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60" w:after="144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  <w:t>Est.ING.2.8.2. Participa de forma guiada en transacciones orales en el aula aunque sea repitiendo  frases de uso común  (p.ej.: en juegos)  intentando hacerse entender aunque sean frecuentes los titubeo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44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44"/>
              <w:rPr>
                <w:rFonts w:ascii="Century Gothic" w:hAnsi="Century Gothic"/>
                <w:b/>
                <w:b/>
                <w:color w:val="C64847"/>
                <w:sz w:val="20"/>
                <w:szCs w:val="20"/>
              </w:rPr>
            </w:pPr>
            <w:r>
              <w:rPr>
                <w:rFonts w:ascii="Century Gothic" w:hAnsi="Century Gothic"/>
                <w:b/>
                <w:color w:val="C64847"/>
                <w:sz w:val="20"/>
                <w:szCs w:val="20"/>
              </w:rPr>
              <w:t xml:space="preserve">BLOQUE 3 – </w:t>
            </w:r>
            <w:r>
              <w:rPr>
                <w:rFonts w:ascii="Century Gothic" w:hAnsi="Century Gothic"/>
                <w:b/>
                <w:bCs/>
                <w:color w:val="C64847"/>
                <w:sz w:val="20"/>
                <w:szCs w:val="20"/>
              </w:rPr>
              <w:t>COMPRENSIÓN DE TEXTOS ESCRI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44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60" w:after="144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  <w:t>Est.ING.3.1.1. Identifica palabras y frases escritas en instrucciones muy simples, apoyándose en imágenes y en el profesor siempre que los contextos le sean familiares para poder descifrar las instrucciones en una tarea escola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44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60" w:after="144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  <w:t>Est.ING.3.3.3. Identifica las palabras y frases escritas en mensajes breves y sencillos (nota, postal) relativos a temas familiares para aprender a mostrar respeto a las particularidades socioculturales (de temas sobre por ejemplo, uno mismo, la familia, los amigos, la escuela, las mascotas) y así interpretar mejor el text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44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44"/>
              <w:rPr>
                <w:rFonts w:ascii="Century Gothic" w:hAnsi="Century Gothic"/>
                <w:b/>
                <w:b/>
                <w:color w:val="C64847"/>
                <w:sz w:val="20"/>
                <w:szCs w:val="20"/>
              </w:rPr>
            </w:pPr>
            <w:r>
              <w:rPr>
                <w:rFonts w:ascii="Century Gothic" w:hAnsi="Century Gothic"/>
                <w:b/>
                <w:color w:val="C64847"/>
                <w:sz w:val="20"/>
                <w:szCs w:val="20"/>
              </w:rPr>
              <w:t>BLOQUE 4 -</w:t>
            </w:r>
            <w:r>
              <w:rPr>
                <w:rFonts w:ascii="Century Gothic" w:hAnsi="Century Gothic"/>
                <w:b/>
                <w:bCs/>
                <w:color w:val="C64847"/>
                <w:sz w:val="20"/>
                <w:szCs w:val="20"/>
              </w:rPr>
              <w:t>PRODUCCIÓN DE TEXTOS ESCRITOS: EXPRESIÓN E INTERAC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44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60" w:after="144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  <w:t>Est.ING.4.1.1. Completa una ficha con datos personales, tiempo atmosférico, partes de un objeto o animal…,  seleccionándolos de un banco de palabras o copiándolas a partir de un modelo, y con la presencia de elementos paratextuale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44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60" w:after="144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  <w:t>Est.ING.4.2.2. Escribe textos muy breves y sencillos (notas, tarjetas) iniciándose en la utilización de alguna estrategia de planificación (uso de diccionario o ayuda…) o ejecución (fórmulas adecuadas al tipo de texto, incorporación de elementos paratextuales...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44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60" w:after="144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  <w:t>Est.ING.4.3.2. Escribe textos breves y sencillos (notas, tarjetas o postales), aplicando una estructura dada o seleccionando expresiones de un banco de estructuras, en los que da instrucciones básicas, felicita a alguien, da las gracias o se disculpa, o habla sobre sí mismo, o temas cercano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44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60" w:after="144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  <w:t>Est.ING.4.5.2. Escribe textos muy sencillos y breves en los que se presenta, habla de sí mismo (gustos, aspecto físico, posesión), felicita a alguien o habla sobre temas cercanos (familia, animales, material escolar), mostrando un control limitado de estructuras sintácticas y gramaticales sencillas, que reproduce de manera muy guiad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44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60" w:after="144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  <w:t>Est.ING.4.7.2. Escribe textos muy sencillos y breves en los que se presenta, habla de sí mismo (gustos, aspecto físico, posesión), felicita a alguien o habla sobre temas cercanos (familia, animales, material escolar), siguiendo patrones gráficos y ortográficas muy básicos, aunque se cometan error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44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alibri" w:cstheme="minorHAnsi"/>
          <w:sz w:val="52"/>
          <w:szCs w:val="52"/>
        </w:rPr>
      </w:pPr>
      <w:r>
        <w:rPr>
          <w:rFonts w:cs="Calibri" w:cstheme="minorHAnsi" w:ascii="Century Gothic" w:hAnsi="Century Gothic"/>
          <w:sz w:val="52"/>
          <w:szCs w:val="52"/>
        </w:rPr>
      </w:r>
    </w:p>
    <w:p>
      <w:pPr>
        <w:pStyle w:val="Normal"/>
        <w:ind w:left="360" w:hanging="0"/>
        <w:jc w:val="both"/>
        <w:rPr>
          <w:rFonts w:ascii="Century Gothic" w:hAnsi="Century Gothic" w:cs="Calibri" w:cstheme="minorHAnsi"/>
          <w:color w:val="365F91" w:themeColor="accent1" w:themeShade="bf"/>
          <w:sz w:val="52"/>
          <w:szCs w:val="52"/>
        </w:rPr>
      </w:pPr>
      <w:r>
        <w:rPr>
          <w:rFonts w:cs="Calibri" w:ascii="Century Gothic" w:hAnsi="Century Gothic" w:cstheme="minorHAnsi"/>
          <w:color w:val="365F91" w:themeColor="accent1" w:themeShade="bf"/>
          <w:sz w:val="52"/>
          <w:szCs w:val="52"/>
        </w:rPr>
        <w:t>Religión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433"/>
        <w:gridCol w:w="708"/>
      </w:tblGrid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entury Gothic" w:hAnsi="Century Gothic" w:eastAsia="Times New Roman" w:cs="Times New Roman"/>
                <w:b/>
                <w:b/>
                <w:color w:val="365F91" w:themeColor="accent1" w:themeShade="bf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b/>
                <w:color w:val="365F91" w:themeColor="accent1" w:themeShade="bf"/>
                <w:sz w:val="20"/>
                <w:szCs w:val="20"/>
              </w:rPr>
              <w:t>BLOQUE 1 – El sentido religiosos del hombr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Toma conciencia y expresa los momentos y las cosas que le hacen feliz a él y a las personas de su entorn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Valora y agradece que Dios le ha creado para ser feli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Lee y comprende el relato bíblico del Paraís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entury Gothic" w:hAnsi="Century Gothic" w:eastAsia="Times New Roman" w:cs="Times New Roman"/>
                <w:b/>
                <w:b/>
                <w:color w:val="365F91" w:themeColor="accent1" w:themeShade="bf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b/>
                <w:color w:val="365F91" w:themeColor="accent1" w:themeShade="bf"/>
                <w:sz w:val="20"/>
                <w:szCs w:val="20"/>
              </w:rPr>
              <w:t>BLOQUE 2 – La revelación: Dios interviene en la histori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Conoce, memoriza y reconstruye relatos bíblicos de la acción de Dios en la histori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Escucha y describe con sus palabras momentos en los que Dios ayuda al pueblo de Israe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entury Gothic" w:hAnsi="Century Gothic" w:eastAsia="Times New Roman" w:cs="Times New Roman"/>
                <w:b/>
                <w:b/>
                <w:color w:val="365F91" w:themeColor="accent1" w:themeShade="bf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b/>
                <w:color w:val="365F91" w:themeColor="accent1" w:themeShade="bf"/>
                <w:sz w:val="20"/>
                <w:szCs w:val="20"/>
              </w:rPr>
              <w:t>BLOQUE 3 – Jesucristo, cumplimiento De la Historia de la Salvació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Lee y expresa, verbal o gráficamente, el relato de la Anunciació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Conoce el relato del nacimiento de Jesús y descubre en la actitud y palabras de los personajes el valor profundo de la Navida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entury Gothic" w:hAnsi="Century Gothic" w:eastAsia="Times New Roman" w:cs="Times New Roman"/>
                <w:b/>
                <w:b/>
                <w:color w:val="365F91" w:themeColor="accent1" w:themeShade="bf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b/>
                <w:color w:val="365F91" w:themeColor="accent1" w:themeShade="bf"/>
                <w:sz w:val="20"/>
                <w:szCs w:val="20"/>
              </w:rPr>
              <w:t>BLOQUE 4 – Permanencia de Jesucristo en la historia: la Iglesi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Conoce y explica con sus palabras el sentido del Bautism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Asocia los elementos materiales del agua, la luz y el óleo con su significado sacramenta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Construye un calendario donde ubica los diferentes tiempos litúrgico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Century Gothic" w:hAnsi="Century Gothic"/>
          <w:color w:val="FFC000"/>
          <w:sz w:val="52"/>
          <w:szCs w:val="52"/>
        </w:rPr>
      </w:pPr>
      <w:r>
        <w:rPr>
          <w:rFonts w:ascii="Century Gothic" w:hAnsi="Century Gothic"/>
          <w:color w:val="FFC000"/>
          <w:sz w:val="52"/>
          <w:szCs w:val="52"/>
        </w:rPr>
        <w:t xml:space="preserve">Música 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347"/>
        <w:gridCol w:w="1794"/>
      </w:tblGrid>
      <w:tr>
        <w:trPr/>
        <w:tc>
          <w:tcPr>
            <w:tcW w:w="1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BLOQUE 1 – Escuch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</w:t>
            </w:r>
            <w:r>
              <w:rPr/>
              <w:t>1. Diferencia los sonidos por su origen y en función de sus cualidades: duración, intensidad, altura y timbre.  *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</w:t>
            </w:r>
            <w:r>
              <w:rPr/>
              <w:t>2. Aplica las normas de comportamiento en representaciones musicales.*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BLOQUE 2 – Interpretación musica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</w:t>
            </w:r>
            <w:r>
              <w:rPr/>
              <w:t>3. Reproduce y lee ritmos, y entona melodías con figuras y notas conocidas.*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BLOQUE 3 – La música, el movimiento y la danz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</w:t>
            </w:r>
            <w:r>
              <w:rPr/>
              <w:t>4. Adecua el movimiento corporal al ritmo y a la forma de la música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Fonts w:ascii="Century Gothic" w:hAnsi="Century Gothic" w:cs="Calibri" w:cstheme="minorHAnsi"/>
          <w:sz w:val="52"/>
          <w:szCs w:val="52"/>
        </w:rPr>
      </w:pPr>
      <w:r>
        <w:rPr>
          <w:rFonts w:cs="Calibri" w:cstheme="minorHAnsi" w:ascii="Century Gothic" w:hAnsi="Century Gothic"/>
          <w:sz w:val="52"/>
          <w:szCs w:val="52"/>
        </w:rPr>
      </w:r>
    </w:p>
    <w:p>
      <w:pPr>
        <w:pStyle w:val="Normal"/>
        <w:ind w:left="360" w:hanging="0"/>
        <w:jc w:val="both"/>
        <w:rPr>
          <w:rFonts w:ascii="Century Gothic" w:hAnsi="Century Gothic" w:cs="Calibri" w:cstheme="minorHAnsi"/>
          <w:color w:val="76923C" w:themeColor="accent3" w:themeShade="bf"/>
          <w:sz w:val="52"/>
          <w:szCs w:val="52"/>
        </w:rPr>
      </w:pPr>
      <w:r>
        <w:rPr>
          <w:rFonts w:cs="Calibri" w:ascii="Century Gothic" w:hAnsi="Century Gothic" w:cstheme="minorHAnsi"/>
          <w:color w:val="76923C" w:themeColor="accent3" w:themeShade="bf"/>
          <w:sz w:val="52"/>
          <w:szCs w:val="52"/>
        </w:rPr>
        <w:t>Plástica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433"/>
        <w:gridCol w:w="708"/>
      </w:tblGrid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entury Gothic" w:hAnsi="Century Gothic" w:eastAsia="Times New Roman" w:cs="Times New Roman"/>
                <w:i/>
                <w:i/>
                <w:iCs/>
                <w:color w:val="76923C" w:themeColor="accent3" w:themeShade="bf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76923C" w:themeColor="accent3" w:themeShade="bf"/>
                <w:sz w:val="20"/>
                <w:szCs w:val="20"/>
              </w:rPr>
              <w:t xml:space="preserve">BLOQUE 1: </w:t>
            </w:r>
            <w:r>
              <w:rPr>
                <w:rFonts w:eastAsia="Times New Roman" w:cs="Times New Roman" w:ascii="Century Gothic" w:hAnsi="Century Gothic"/>
                <w:b/>
                <w:color w:val="76923C" w:themeColor="accent3" w:themeShade="bf"/>
                <w:sz w:val="20"/>
                <w:szCs w:val="20"/>
              </w:rPr>
              <w:t>Educación audiovisu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26" w:hanging="284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</w:rPr>
              <w:t>.Distingue entre imágenes fijas y en movimiento de su entorn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26" w:hanging="284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</w:rPr>
              <w:t>Elabora murales y carteles con intencionalidad comunicativa utilizando diferentes técnicas plásticas (collage, manchas, trazo espontáneo,…) considerando los conceptos de tamaño y proporció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entury Gothic" w:hAnsi="Century Gothic" w:eastAsia="Times New Roman" w:cs="Times New Roman"/>
                <w:b/>
                <w:b/>
                <w:color w:val="76923C" w:themeColor="accent3" w:themeShade="bf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76923C" w:themeColor="accent3" w:themeShade="bf"/>
                <w:sz w:val="20"/>
                <w:szCs w:val="20"/>
              </w:rPr>
              <w:t xml:space="preserve">BLOQUE 2: </w:t>
            </w:r>
            <w:r>
              <w:rPr>
                <w:rFonts w:eastAsia="Times New Roman" w:cs="Times New Roman" w:ascii="Century Gothic" w:hAnsi="Century Gothic"/>
                <w:b/>
                <w:color w:val="76923C" w:themeColor="accent3" w:themeShade="bf"/>
                <w:sz w:val="20"/>
                <w:szCs w:val="20"/>
              </w:rPr>
              <w:t>Expresión artíst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26" w:hanging="284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</w:rPr>
              <w:t>Traza distintos tipos de línea: curva, recta, horizontal, vertical, oblicua, ondulada, quebrad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entury Gothic" w:hAnsi="Century Gothic" w:eastAsia="Times New Roman" w:cs="Times New Roman"/>
                <w:b/>
                <w:b/>
                <w:color w:val="76923C" w:themeColor="accent3" w:themeShade="bf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76923C" w:themeColor="accent3" w:themeShade="bf"/>
                <w:sz w:val="20"/>
                <w:szCs w:val="20"/>
              </w:rPr>
              <w:t xml:space="preserve">BLOQUE 3: </w:t>
            </w:r>
            <w:r>
              <w:rPr>
                <w:rFonts w:eastAsia="Times New Roman" w:cs="Times New Roman" w:ascii="Century Gothic" w:hAnsi="Century Gothic"/>
                <w:b/>
                <w:color w:val="76923C" w:themeColor="accent3" w:themeShade="bf"/>
                <w:sz w:val="20"/>
                <w:szCs w:val="20"/>
              </w:rPr>
              <w:t>Dibujo geométri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26" w:hanging="284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</w:rPr>
              <w:t>Traza, utilizando la regla, líneas, rectas sobre una cuadrícu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26" w:hanging="284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</w:rPr>
              <w:t>Observa y reconoce formas circulares en elementos del entorno y las utiliza para dibujar circunferenci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26" w:hanging="284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</w:rPr>
              <w:t>Observa y reconoce conceptos geométricos básicos en elementos del entorno presentes en edificios, mobiliario urbano o señal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alibri" w:cstheme="minorHAnsi"/>
          <w:color w:val="7030A0"/>
          <w:sz w:val="52"/>
          <w:szCs w:val="52"/>
        </w:rPr>
      </w:pPr>
      <w:r>
        <w:rPr>
          <w:rFonts w:cs="Calibri" w:cstheme="minorHAnsi" w:ascii="Century Gothic" w:hAnsi="Century Gothic"/>
          <w:color w:val="7030A0"/>
          <w:sz w:val="52"/>
          <w:szCs w:val="52"/>
        </w:rPr>
      </w:r>
    </w:p>
    <w:p>
      <w:pPr>
        <w:pStyle w:val="Normal"/>
        <w:ind w:left="360" w:hanging="0"/>
        <w:jc w:val="both"/>
        <w:rPr>
          <w:rFonts w:ascii="Century Gothic" w:hAnsi="Century Gothic" w:cs="Calibri" w:cstheme="minorHAnsi"/>
          <w:color w:val="7030A0"/>
          <w:sz w:val="52"/>
          <w:szCs w:val="52"/>
        </w:rPr>
      </w:pPr>
      <w:r>
        <w:rPr>
          <w:rFonts w:cs="Calibri" w:ascii="Century Gothic" w:hAnsi="Century Gothic" w:cstheme="minorHAnsi"/>
          <w:color w:val="7030A0"/>
          <w:sz w:val="52"/>
          <w:szCs w:val="52"/>
        </w:rPr>
        <w:t>Valores Sociales y Cívicos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433"/>
        <w:gridCol w:w="708"/>
      </w:tblGrid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44" w:after="144"/>
              <w:rPr>
                <w:rFonts w:ascii="Century Gothic" w:hAnsi="Century Gothic"/>
                <w:b/>
                <w:b/>
                <w:color w:val="7030A0"/>
                <w:sz w:val="20"/>
                <w:szCs w:val="20"/>
              </w:rPr>
            </w:pPr>
            <w:r>
              <w:rPr>
                <w:rFonts w:ascii="Century Gothic" w:hAnsi="Century Gothic"/>
                <w:b/>
                <w:color w:val="7030A0"/>
                <w:sz w:val="20"/>
                <w:szCs w:val="20"/>
              </w:rPr>
              <w:t>BLOQUE 1 – Identidad y dignidad de la perso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44" w:after="144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144" w:after="144"/>
              <w:rPr>
                <w:rFonts w:ascii="Century Gothic" w:hAnsi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/>
                <w:color w:val="000000"/>
                <w:sz w:val="20"/>
                <w:szCs w:val="20"/>
              </w:rPr>
              <w:t>Conoce el valor del respeto y la dignidad personal y las practica en las relaciones con sus compañero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44" w:after="144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144" w:after="144"/>
              <w:rPr>
                <w:rFonts w:ascii="Century Gothic" w:hAnsi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/>
                <w:color w:val="000000"/>
                <w:sz w:val="20"/>
                <w:szCs w:val="20"/>
              </w:rPr>
              <w:t>Participa en actividades grupales de forma autónoma para la consecución de objetivo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44" w:after="144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144" w:after="144"/>
              <w:rPr>
                <w:rFonts w:ascii="Century Gothic" w:hAnsi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/>
                <w:color w:val="000000"/>
                <w:sz w:val="20"/>
                <w:szCs w:val="20"/>
              </w:rPr>
              <w:t>Muestra con las pautas del docente una actitud de compromiso en la ejecución de las responsabilidades asignada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44" w:after="144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144" w:after="144"/>
              <w:rPr>
                <w:rFonts w:ascii="Century Gothic" w:hAnsi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/>
                <w:color w:val="000000"/>
                <w:sz w:val="20"/>
                <w:szCs w:val="20"/>
              </w:rPr>
              <w:t>Identifica con ayuda del docente problemas sociales presentes en el ámbito escola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44" w:after="144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144" w:after="144"/>
              <w:rPr>
                <w:rFonts w:ascii="Century Gothic" w:hAnsi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/>
                <w:color w:val="000000"/>
                <w:sz w:val="20"/>
                <w:szCs w:val="20"/>
              </w:rPr>
              <w:t>Identifica rasgos característicos de su personalida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44" w:after="144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144" w:after="144"/>
              <w:rPr>
                <w:rFonts w:ascii="Century Gothic" w:hAnsi="Century Gothic"/>
                <w:color w:val="0000FF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  <w:t>Identifica y verbaliza rutinas de pensamiento con ayud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44" w:after="144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144" w:after="144"/>
              <w:rPr>
                <w:rFonts w:ascii="Century Gothic" w:hAnsi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/>
                <w:color w:val="000000"/>
                <w:sz w:val="20"/>
                <w:szCs w:val="20"/>
              </w:rPr>
              <w:t>Reconoce sus sentimientos, necesidades y derechos en el aula y actividades grupales con ayuda del docent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44" w:after="144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44" w:after="144"/>
              <w:rPr>
                <w:rFonts w:ascii="Century Gothic" w:hAnsi="Century Gothic"/>
                <w:b/>
                <w:b/>
                <w:color w:val="7030A0"/>
                <w:sz w:val="20"/>
                <w:szCs w:val="20"/>
              </w:rPr>
            </w:pPr>
            <w:r>
              <w:rPr>
                <w:rFonts w:ascii="Century Gothic" w:hAnsi="Century Gothic"/>
                <w:b/>
                <w:color w:val="7030A0"/>
                <w:sz w:val="20"/>
                <w:szCs w:val="20"/>
              </w:rPr>
              <w:t>BLOQUE 2 – La comprensión y el respeto en las relaciones interpersonale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44" w:after="144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144" w:after="144"/>
              <w:rPr>
                <w:rFonts w:ascii="Century Gothic" w:hAnsi="Century Gothic"/>
                <w:color w:val="0000FF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  <w:t>Identifica con ayuda del adulto, los elementos de la comunicación verbal y no verbal trabajados en el aula y los pone en práctica (por ejemplo tono, lenguaje corporal) en alguna de sus intervencione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44" w:after="144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144" w:after="144"/>
              <w:rPr>
                <w:rFonts w:ascii="Century Gothic" w:hAnsi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/>
                <w:color w:val="000000"/>
                <w:sz w:val="20"/>
                <w:szCs w:val="20"/>
              </w:rPr>
              <w:t>Dialoga sobre un tema dado escuchando con atención a la persona que está hablando y exponiendo su opinión de forma respetuosa con la moderación del adult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44" w:after="144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144" w:after="144"/>
              <w:rPr>
                <w:rFonts w:ascii="Century Gothic" w:hAnsi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/>
                <w:color w:val="000000"/>
                <w:sz w:val="20"/>
                <w:szCs w:val="20"/>
              </w:rPr>
              <w:t>Reconoce y manifiesta habilidades sociales en sus actuaciones en el aula con ayuda del docent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44" w:after="144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144" w:after="144"/>
              <w:rPr>
                <w:rFonts w:ascii="Century Gothic" w:hAnsi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/>
                <w:color w:val="000000"/>
                <w:sz w:val="20"/>
                <w:szCs w:val="20"/>
              </w:rPr>
              <w:t>Reconoce con ayuda del docente las cualidades de sus amigos y emite cumplido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44" w:after="144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144" w:after="144"/>
              <w:rPr>
                <w:rFonts w:ascii="Century Gothic" w:hAnsi="Century Gothic"/>
                <w:color w:val="0000FF"/>
                <w:sz w:val="20"/>
                <w:szCs w:val="20"/>
              </w:rPr>
            </w:pPr>
            <w:r>
              <w:rPr>
                <w:rFonts w:ascii="Century Gothic" w:hAnsi="Century Gothic"/>
                <w:color w:val="000000"/>
                <w:sz w:val="20"/>
                <w:szCs w:val="20"/>
              </w:rPr>
              <w:t>Forma parte activa en las dinámicas de grup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44" w:after="144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44" w:after="144"/>
              <w:rPr>
                <w:rFonts w:ascii="Century Gothic" w:hAnsi="Century Gothic"/>
                <w:b/>
                <w:b/>
                <w:color w:val="7030A0"/>
                <w:sz w:val="20"/>
                <w:szCs w:val="20"/>
              </w:rPr>
            </w:pPr>
            <w:r>
              <w:rPr>
                <w:rFonts w:ascii="Century Gothic" w:hAnsi="Century Gothic"/>
                <w:b/>
                <w:color w:val="7030A0"/>
                <w:sz w:val="20"/>
                <w:szCs w:val="20"/>
              </w:rPr>
              <w:t>BLOQUE 3 – La convivencia y los valores social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44" w:after="144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144" w:after="144"/>
              <w:rPr>
                <w:rFonts w:ascii="Century Gothic" w:hAnsi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/>
                <w:color w:val="000000"/>
                <w:sz w:val="20"/>
                <w:szCs w:val="20"/>
              </w:rPr>
              <w:t>Desarrolla tareas sencillas en colaboración con otros compañeros y la ayuda del adult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44" w:after="144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144" w:after="144"/>
              <w:rPr>
                <w:rFonts w:ascii="Century Gothic" w:hAnsi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/>
                <w:color w:val="000000"/>
                <w:sz w:val="20"/>
                <w:szCs w:val="20"/>
              </w:rPr>
              <w:t>Conoce y cumple las reglas la mayoría de las veces del trabajo en equipo bajo la supervisión del docent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44" w:after="144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144" w:after="144"/>
              <w:rPr>
                <w:rFonts w:ascii="Century Gothic" w:hAnsi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/>
                <w:color w:val="000000"/>
                <w:sz w:val="20"/>
                <w:szCs w:val="20"/>
              </w:rPr>
              <w:t>Conoce las normas de convivencia del aula, su importancia y participa en su elaboración con la ayuda del docent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44" w:after="144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144" w:after="144"/>
              <w:rPr>
                <w:rFonts w:ascii="Century Gothic" w:hAnsi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  <w:t>Conoce y respeta los derechos y deberes del centro con ayuda del docent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44" w:after="144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144" w:after="144"/>
              <w:rPr>
                <w:rFonts w:ascii="Century Gothic" w:hAnsi="Century Gothic"/>
                <w:color w:val="0000FF"/>
                <w:sz w:val="20"/>
                <w:szCs w:val="20"/>
              </w:rPr>
            </w:pPr>
            <w:r>
              <w:rPr>
                <w:rFonts w:ascii="Century Gothic" w:hAnsi="Century Gothic"/>
                <w:color w:val="000000"/>
                <w:sz w:val="20"/>
                <w:szCs w:val="20"/>
              </w:rPr>
              <w:t>Conoce los derechos básicos de salud, cariño y educación de los niños y niñas y conoce las consecuencias de su carencia con ayuda del adulto</w:t>
            </w:r>
            <w:r>
              <w:rPr>
                <w:rFonts w:ascii="Century Gothic" w:hAnsi="Century Gothic"/>
                <w:color w:val="0000FF"/>
                <w:sz w:val="20"/>
                <w:szCs w:val="20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44" w:after="144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144" w:after="144"/>
              <w:rPr>
                <w:rFonts w:ascii="Century Gothic" w:hAnsi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/>
                <w:color w:val="000000"/>
                <w:sz w:val="20"/>
                <w:szCs w:val="20"/>
              </w:rPr>
              <w:t>Realiza diferentes tipos de actividades independientemente de su sex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44" w:after="144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144" w:after="144"/>
              <w:rPr>
                <w:rFonts w:ascii="Century Gothic" w:hAnsi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/>
                <w:color w:val="000000"/>
                <w:sz w:val="20"/>
                <w:szCs w:val="20"/>
              </w:rPr>
              <w:t>Entiende con ayuda del docente la igualdad de derechos entre niños y niña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44" w:after="144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144" w:after="144"/>
              <w:rPr>
                <w:rFonts w:ascii="Century Gothic" w:hAnsi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/>
                <w:color w:val="000000"/>
                <w:sz w:val="20"/>
                <w:szCs w:val="20"/>
              </w:rPr>
              <w:t>Participa con interés en iniciativas planteadas en la escuela para el uso adecuado de los bienes naturales exponiendo los motivos con ayuda del adult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44" w:after="144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144" w:after="144"/>
              <w:rPr>
                <w:rFonts w:ascii="Century Gothic" w:hAnsi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/>
                <w:color w:val="000000"/>
                <w:sz w:val="20"/>
                <w:szCs w:val="20"/>
              </w:rPr>
              <w:t>Conoce e identifica con ayuda del docente los cambios en el medio cercano provocados por el ser humano en el medi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44" w:after="144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144" w:after="144"/>
              <w:rPr>
                <w:rFonts w:ascii="Century Gothic" w:hAnsi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/>
                <w:color w:val="000000"/>
                <w:sz w:val="20"/>
                <w:szCs w:val="20"/>
              </w:rPr>
              <w:t>Conoce las normas básicas de tráfico y comprende la necesidad de su cumplimiento para la prevención de accidentes con ayuda del adulto y las tecnologías de la información y comunicació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44" w:after="144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entury Gothic" w:hAnsi="Century Gothic" w:cs="Calibri" w:cstheme="minorHAnsi"/>
          <w:sz w:val="52"/>
          <w:szCs w:val="52"/>
        </w:rPr>
      </w:pPr>
      <w:r>
        <w:rPr>
          <w:rFonts w:cs="Calibri" w:cstheme="minorHAnsi" w:ascii="Century Gothic" w:hAnsi="Century Gothic"/>
          <w:sz w:val="52"/>
          <w:szCs w:val="5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Century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4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26f0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es-ES" w:val="es-E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bd26f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CERACOLUMNA" w:customStyle="1">
    <w:name w:val="CABECERA COLUMNA"/>
    <w:basedOn w:val="DefaultParagraphFont"/>
    <w:uiPriority w:val="1"/>
    <w:qFormat/>
    <w:rsid w:val="00491b62"/>
    <w:rPr>
      <w:rFonts w:cs="Arial"/>
      <w:b/>
      <w:color w:val="000000"/>
      <w:sz w:val="16"/>
      <w:szCs w:val="16"/>
    </w:rPr>
  </w:style>
  <w:style w:type="character" w:styleId="TEXTOCOLUMNA" w:customStyle="1">
    <w:name w:val="TEXTO COLUMNA"/>
    <w:basedOn w:val="DefaultParagraphFont"/>
    <w:uiPriority w:val="1"/>
    <w:qFormat/>
    <w:rsid w:val="00491b62"/>
    <w:rPr>
      <w:rFonts w:cs="Arial"/>
      <w:color w:val="000000"/>
      <w:sz w:val="16"/>
      <w:szCs w:val="16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bd26f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tuloMemoria20152016" w:customStyle="1">
    <w:name w:val="2 Título Memoria 2015 2016"/>
    <w:basedOn w:val="ListParagraph"/>
    <w:autoRedefine/>
    <w:qFormat/>
    <w:rsid w:val="00452a25"/>
    <w:pPr>
      <w:numPr>
        <w:ilvl w:val="1"/>
        <w:numId w:val="1"/>
      </w:numPr>
      <w:tabs>
        <w:tab w:val="clear" w:pos="708"/>
        <w:tab w:val="left" w:pos="142" w:leader="none"/>
      </w:tabs>
      <w:spacing w:lineRule="auto" w:line="240"/>
      <w:jc w:val="both"/>
    </w:pPr>
    <w:rPr>
      <w:rFonts w:ascii="Comic Sans MS" w:hAnsi="Comic Sans MS" w:eastAsia="Calibri" w:cs="Times New Roman"/>
      <w:sz w:val="24"/>
      <w:u w:val="single"/>
    </w:rPr>
  </w:style>
  <w:style w:type="paragraph" w:styleId="ListParagraph">
    <w:name w:val="List Paragraph"/>
    <w:basedOn w:val="Normal"/>
    <w:uiPriority w:val="34"/>
    <w:qFormat/>
    <w:rsid w:val="00452a25"/>
    <w:pPr>
      <w:spacing w:before="0" w:after="200"/>
      <w:ind w:left="720" w:hanging="0"/>
      <w:contextualSpacing/>
    </w:pPr>
    <w:rPr/>
  </w:style>
  <w:style w:type="paragraph" w:styleId="NIVEL1PARAELNDICE" w:customStyle="1">
    <w:name w:val="NIVEL 1 PARA EL ÍNDICE"/>
    <w:basedOn w:val="Heading1"/>
    <w:autoRedefine/>
    <w:qFormat/>
    <w:rsid w:val="00bd26f0"/>
    <w:pPr>
      <w:numPr>
        <w:ilvl w:val="0"/>
        <w:numId w:val="6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5" w:color="000000"/>
      </w:pBdr>
      <w:shd w:val="clear" w:color="auto" w:fill="BFBFBF" w:themeFill="background1" w:themeFillShade="bf"/>
      <w:tabs>
        <w:tab w:val="clear" w:pos="708"/>
        <w:tab w:val="left" w:pos="360" w:leader="none"/>
      </w:tabs>
      <w:spacing w:lineRule="auto" w:line="240"/>
      <w:ind w:left="0" w:hanging="0"/>
      <w:jc w:val="center"/>
    </w:pPr>
    <w:rPr>
      <w:rFonts w:ascii="Century Gothic" w:hAnsi="Century Gothic" w:cs="Calibri" w:cstheme="minorHAnsi"/>
      <w:caps/>
      <w:color w:val="auto"/>
      <w:sz w:val="44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6</Pages>
  <Words>3557</Words>
  <Characters>19564</Characters>
  <CharactersWithSpaces>23075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06:00Z</dcterms:created>
  <dc:creator>Windows User</dc:creator>
  <dc:description/>
  <dc:language>en-US</dc:language>
  <cp:lastModifiedBy>Windows User</cp:lastModifiedBy>
  <dcterms:modified xsi:type="dcterms:W3CDTF">2016-09-08T12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